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48"/>
        <w:gridCol w:w="4250"/>
        <w:gridCol w:w="4148"/>
        <w:gridCol w:w="3450"/>
        <w:gridCol w:w="2460"/>
      </w:tblGrid>
      <w:tr>
        <w:trPr>
          <w:trHeight w:val="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3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潼校区骊山校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3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；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3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3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63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2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3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4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吹风机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5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卷发棒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20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电控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6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87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2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2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0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3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4-33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2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br w:type="page"/>
      </w:r>
      <w:r>
        <w:rPr>
          <w:rFonts w:ascii="仿宋" w:hAnsi="仿宋" w:cs="仿宋" w:eastAsia="仿宋"/>
          <w:sz w:val="22"/>
          <w:szCs w:val="22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时间：</w:t>
      </w:r>
      <w:r>
        <w:rPr>
          <w:rFonts w:eastAsia="仿宋" w:cs="仿宋" w:ascii="仿宋" w:hAnsi="仿宋"/>
          <w:sz w:val="22"/>
          <w:szCs w:val="22"/>
        </w:rPr>
        <w:t>2021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2"/>
          <w:szCs w:val="22"/>
        </w:rPr>
        <w:t>日—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8</w:t>
      </w:r>
      <w:r>
        <w:rPr>
          <w:rFonts w:ascii="仿宋" w:hAnsi="仿宋" w:cs="仿宋" w:eastAsia="仿宋"/>
          <w:sz w:val="22"/>
          <w:szCs w:val="22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84"/>
        <w:gridCol w:w="4862"/>
        <w:gridCol w:w="4678"/>
        <w:gridCol w:w="3360"/>
        <w:gridCol w:w="1576"/>
      </w:tblGrid>
      <w:tr>
        <w:trPr>
          <w:trHeight w:val="6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w w:val="6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w w:val="66"/>
                <w:sz w:val="22"/>
                <w:szCs w:val="22"/>
              </w:rPr>
              <w:t>违规使用电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晚归</w:t>
            </w:r>
          </w:p>
        </w:tc>
      </w:tr>
      <w:tr>
        <w:trPr>
          <w:trHeight w:val="333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潼校区骊山校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1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1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1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1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2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3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4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0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3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54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63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3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23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3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2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32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5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6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2490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5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4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83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4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3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11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5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2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5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4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4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3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822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2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1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12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14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63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3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4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44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35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33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33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22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2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1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热水壶一套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65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热水壶底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混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2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动车电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电动车充电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3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1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动车充电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5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烧水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05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（研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克思主义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051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9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理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8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地环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仿宋" w:hAnsi="仿宋" w:cs="仿宋" w:eastAsia="仿宋"/>
          <w:sz w:val="22"/>
          <w:szCs w:val="22"/>
        </w:rPr>
        <w:t>时间：</w:t>
      </w:r>
      <w:r>
        <w:rPr>
          <w:rFonts w:eastAsia="仿宋" w:cs="仿宋" w:ascii="仿宋" w:hAnsi="仿宋"/>
          <w:sz w:val="22"/>
          <w:szCs w:val="22"/>
        </w:rPr>
        <w:t>2021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2"/>
          <w:szCs w:val="22"/>
        </w:rPr>
        <w:t>日—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8</w:t>
      </w:r>
      <w:r>
        <w:rPr>
          <w:rFonts w:ascii="仿宋" w:hAnsi="仿宋" w:cs="仿宋" w:eastAsia="仿宋"/>
          <w:sz w:val="22"/>
          <w:szCs w:val="22"/>
        </w:rPr>
        <w:t>日</w:t>
      </w:r>
    </w:p>
    <w:tbl>
      <w:tblPr>
        <w:tblW w:w="15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55"/>
        <w:gridCol w:w="4205"/>
        <w:gridCol w:w="4680"/>
        <w:gridCol w:w="3030"/>
        <w:gridCol w:w="2385"/>
      </w:tblGrid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公寓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卫生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w w:val="66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w w:val="66"/>
                <w:sz w:val="22"/>
                <w:szCs w:val="22"/>
              </w:rPr>
              <w:t>违规使用电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晚归</w:t>
            </w:r>
          </w:p>
        </w:tc>
      </w:tr>
      <w:tr>
        <w:trPr>
          <w:trHeight w:val="249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骊山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#</w:t>
            </w:r>
            <w:r>
              <w:rPr>
                <w:rFonts w:ascii="仿宋" w:hAnsi="仿宋" w:cs="仿宋" w:eastAsia="仿宋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15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4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4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2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4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6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2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2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1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30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2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21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2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3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4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40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50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50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51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4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4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1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1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2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31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0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2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20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40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能源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3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4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50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50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01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3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化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621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31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吹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5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吹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全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63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热水壶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16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#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（研）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:11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54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算机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7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建工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控学院（研）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10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35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人外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4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机械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16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材料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45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信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夹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测绘学院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2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床）电热锅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140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秦汉校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13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617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24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514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418.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22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316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217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  <w:t>11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622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26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40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1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2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11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10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61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1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0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50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1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42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3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2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2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14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13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2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6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50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4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1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13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#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06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2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3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25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83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23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2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3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1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3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0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62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1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3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艺术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7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研究生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1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管理本科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床）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无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微软用户</dc:creator>
  <dc:description/>
  <dc:language>en-US</dc:language>
  <cp:lastModifiedBy>lenovo</cp:lastModifiedBy>
  <cp:lastPrinted>2017-10-27T08:12:00Z</cp:lastPrinted>
  <dcterms:modified xsi:type="dcterms:W3CDTF">2021-09-18T08:59:54Z</dcterms:modified>
  <cp:revision>6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EBA53DDB4353A1E715CCD79B812D</vt:lpwstr>
  </property>
  <property fmtid="{D5CDD505-2E9C-101B-9397-08002B2CF9AE}" pid="3" name="KSOProductBuildVer">
    <vt:lpwstr>2052-11.1.0.10700</vt:lpwstr>
  </property>
</Properties>
</file>