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-1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-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-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-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-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艺术学院整体卫生好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电控学院整体卫生好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计算机学院整体卫生好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地环学院整体卫生好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通信学院整体卫生好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70"/>
        <w:gridCol w:w="4005"/>
        <w:gridCol w:w="2355"/>
        <w:gridCol w:w="227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-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-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-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-7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2-7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-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-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-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-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-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7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265"/>
        <w:gridCol w:w="296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 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9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5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戚裴文、胡伟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白鹤、杨会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白峰、付世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杨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王梅、邓艳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崔蒙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刘改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9-15T02:19:41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