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2760"/>
        <w:gridCol w:w="4478"/>
        <w:gridCol w:w="242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1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暖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3855"/>
        <w:gridCol w:w="4988"/>
        <w:gridCol w:w="3405"/>
        <w:gridCol w:w="2228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-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585"/>
        <w:gridCol w:w="4755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07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54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5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暖宝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4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,513(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3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2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1-01-08T13:38:31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