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余洁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熊芳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320"/>
        <w:gridCol w:w="250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30"/>
        <w:gridCol w:w="4305"/>
        <w:gridCol w:w="2745"/>
        <w:gridCol w:w="272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60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-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20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10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2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6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0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22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2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：李海涛、雷昌奎、周莎莎、高慧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：游梦然、路正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克思主义学院：李健、于彦宾、梁东亮、张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院：唐珺、马婷艳、袁子鼎、刘晓晔、苏之馨、宋佳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33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张建利、张朝阳、邬康康、陈代鑫、王鑫、王宗良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苏路路、赵鲁庆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王丹、李立博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尚治州、凌伟、秦康、陈龙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刘宝恒、张静非、刘恒、王栎扬、赵劝、魏高明、王帅、吴建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徐鼎杰、汤文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李帅帅、王行行、贺成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何凯、陈熙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付方、卞洁鹏（女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刘贝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胡雪华、闫宁、李小琴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王晓辉、马静莲、张静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黄茜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王娇娇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蔡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田凡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5-07T00:44:00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