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3735"/>
        <w:gridCol w:w="3720"/>
        <w:gridCol w:w="180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3270"/>
        <w:gridCol w:w="4185"/>
        <w:gridCol w:w="15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9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4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180"/>
        <w:gridCol w:w="20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4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1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1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6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3820"/>
        <w:gridCol w:w="3180"/>
        <w:gridCol w:w="3855"/>
        <w:gridCol w:w="35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4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6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王喜龙、李江鹏、尹岚、吴文庆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）、陈少康、蒋上荣、程明、李山山、黄张亮、管理：巨凡哲、张超、曹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赵鑫、李航、刘潘、穆甲州、惠伟、张朝阳、张建利、孙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张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张恒、王文波、丛博文、周文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许嘉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张吴然、李吴、林磊、马文辉、车晓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杨家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魏子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祁琦、许媛媛、刘世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杨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白智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张乃远、米文毓、刘月芬、韩雪娇、杨家华、范文玲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王娜婷、张鑫媛、田蕾、左萌、张雨萌、李萌、许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高晓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赵馨睿、杜鹃、李烨烨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艺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王佳乐、李雨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贺雁鹏、郝建池、樊世星、马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穆池、雷武林、杨涛、互博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路正雄、崔英浩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孙杰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7-11-20T01:24:02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