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40"/>
        <w:gridCol w:w="3735"/>
        <w:gridCol w:w="3090"/>
        <w:gridCol w:w="2435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-2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高明格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张啸天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樊慈航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赵龙飞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田子钰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王森强）</w:t>
            </w:r>
          </w:p>
        </w:tc>
      </w:tr>
      <w:tr>
        <w:trPr>
          <w:trHeight w:val="1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5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-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65"/>
        <w:gridCol w:w="3810"/>
        <w:gridCol w:w="3015"/>
        <w:gridCol w:w="221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4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5-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　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55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60"/>
        <w:gridCol w:w="3915"/>
        <w:gridCol w:w="3180"/>
        <w:gridCol w:w="204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10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4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7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945"/>
        <w:gridCol w:w="3945"/>
        <w:gridCol w:w="1545"/>
        <w:gridCol w:w="396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</w:t>
            </w: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5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1.</w:t>
            </w: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9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</w:t>
            </w:r>
            <w:r>
              <w:rPr>
                <w:rFonts w:eastAsia="仿宋_GB2312;仿宋" w:ascii="仿宋_GB2312;仿宋" w:hAnsi="仿宋_GB2312;仿宋"/>
                <w:sz w:val="24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8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</w:t>
            </w:r>
            <w:r>
              <w:rPr>
                <w:rFonts w:eastAsia="仿宋_GB2312;仿宋" w:ascii="仿宋_GB2312;仿宋" w:hAnsi="仿宋_GB2312;仿宋"/>
                <w:sz w:val="24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9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</w:t>
            </w:r>
            <w:r>
              <w:rPr>
                <w:rFonts w:eastAsia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ascii="仿宋_GB2312;仿宋" w:hAnsi="仿宋_GB2312;仿宋"/>
                <w:sz w:val="24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4.</w:t>
            </w:r>
            <w:r>
              <w:rPr>
                <w:rFonts w:ascii="仿宋_GB2312;仿宋" w:hAnsi="仿宋_GB2312;仿宋" w:eastAsia="仿宋_GB2312;仿宋"/>
                <w:sz w:val="24"/>
              </w:rPr>
              <w:t>材料：</w:t>
            </w:r>
            <w:r>
              <w:rPr>
                <w:rFonts w:eastAsia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：汪妍、袁婷、黄婷、朱敏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罗波、马腾、付英凯、雷昌奎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矿：杨涛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崔英浩、路政雄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  <w:tr>
        <w:trPr>
          <w:trHeight w:val="3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234.                                                      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张超、桑朝旭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院：杨烁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陈胜雷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彭建乐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党觉望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：吴梦迪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胡晓开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吴建军、史雷波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庞拾亿、程明、葛迪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孙建锋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  <w:tr>
        <w:trPr>
          <w:trHeight w:val="249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010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6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王妙云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院：王梅、邓艳艳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邢敏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7-12-18T01:49:29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