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470"/>
        <w:gridCol w:w="1755"/>
        <w:gridCol w:w="28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6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6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究生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究生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测绘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2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5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计算机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3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5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4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计算机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32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35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35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5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518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0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22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05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202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216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211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4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421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617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材料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610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508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2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4"/>
                <w:lang w:eastAsia="zh-CN"/>
              </w:rPr>
              <w:t>安全：周莎莎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4"/>
                <w:lang w:eastAsia="zh-CN"/>
              </w:rPr>
              <w:t>能源：杨涛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60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7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3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9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8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24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2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04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713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09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36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 xml:space="preserve">910.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10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30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14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202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12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27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3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01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34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33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28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：没收电炉一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2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 xml:space="preserve">：没收蒸蛋器一个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26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：没收蒸蛋器一个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地环：刘凯祥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电控：康彦阳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马克思主义学院：夏玥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建工：杨帆、崔聪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安全：张德桃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化工：朱晨浩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04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10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713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01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715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10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1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113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216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测绘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:603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609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18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10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802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>811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lang w:eastAsia="zh-CN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管理：郭邑彤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9-10T00:35:32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