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-5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9-5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吴超）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姚欣驰）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I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4176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朱宇轩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许智博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崔杰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许刚）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周武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腾腾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6-10-25T00:07:24Z</dcterms:modified>
  <cp:revision>5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