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1623. </w:t>
            </w: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02-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 xml:space="preserve">。化工学院： 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 xml:space="preserve">。机械学院： 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工学院：</w:t>
            </w:r>
            <w:r>
              <w:rPr>
                <w:rFonts w:eastAsia="仿宋_GB2312" w:cs="宋体;SimSun" w:ascii="仿宋_GB2312" w:hAnsi="仿宋_GB2312"/>
                <w:sz w:val="24"/>
              </w:rPr>
              <w:t>43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6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0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。能源学院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7401-7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620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1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223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8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4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4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4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3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9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1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3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10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39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22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92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2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249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85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混合宿舍：</w:t>
            </w: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.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14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50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510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2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14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410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5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（史望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24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35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6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5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5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：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2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418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6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8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2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6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8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612</w:t>
            </w:r>
            <w:r>
              <w:rPr>
                <w:rFonts w:ascii="仿宋_GB2312" w:hAnsi="仿宋_GB2312" w:cs="宋体;SimSun" w:eastAsia="仿宋_GB2312"/>
                <w:sz w:val="24"/>
              </w:rPr>
              <w:t>。能源：</w:t>
            </w:r>
            <w:r>
              <w:rPr>
                <w:rFonts w:eastAsia="仿宋_GB2312" w:cs="宋体;SimSun" w:ascii="仿宋_GB2312" w:hAnsi="仿宋_GB2312"/>
                <w:sz w:val="24"/>
              </w:rPr>
              <w:t>7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2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1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807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9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6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10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34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825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920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1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5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9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7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3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11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21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4-11-21T04:17:00Z</dcterms:modified>
  <cp:revision>2891</cp:revision>
  <dc:subject/>
  <dc:title>第七周学生宿舍检查情况汇总</dc:title>
</cp:coreProperties>
</file>