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450"/>
        <w:gridCol w:w="3325"/>
        <w:gridCol w:w="4213"/>
        <w:gridCol w:w="2412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机械学院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07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38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18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2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靳嵩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王海涛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王帅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汪道宽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18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4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2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2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4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6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4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5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2(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2(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48(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0(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3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5-22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3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5-5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5-13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3-23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6-2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350"/>
        <w:gridCol w:w="4425"/>
        <w:gridCol w:w="1763"/>
        <w:gridCol w:w="186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8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1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2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22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22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11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53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3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5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52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52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2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5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3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5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6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62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62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2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1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0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12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;720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51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42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6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63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62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61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25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24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63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63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5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5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5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52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;830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10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;96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6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6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62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40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31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1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14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25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25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65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54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60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53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4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42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44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3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3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33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34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23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13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12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:953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53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40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44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3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32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1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23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23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853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00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49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288"/>
        <w:gridCol w:w="3600"/>
        <w:gridCol w:w="4725"/>
        <w:gridCol w:w="1787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3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:3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88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5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5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5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化工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27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3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3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17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能源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30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1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通信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40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5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29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3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计算机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2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安全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47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09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620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24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543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（混安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20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24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30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31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440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2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材料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17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3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2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27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35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电控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440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4407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540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3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38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人外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0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地环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08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1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2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38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39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建工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4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17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37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29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28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460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18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管理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05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0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继教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28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29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58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40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54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45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0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管理学院：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445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75"/>
        <w:gridCol w:w="3705"/>
        <w:gridCol w:w="2289"/>
        <w:gridCol w:w="3731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9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6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4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材料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1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24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5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2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1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08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0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路正雄、雷昌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宿舍有蒸蛋器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宿舍有吹风机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化工：张容煜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陈尚瑞、魏明乐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赵继琛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算机：栾福增、雷海军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余宾赛、薛小渊、安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陈龙、龙航、尚治州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方贤威、门鸿、谭益坤、方治余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工：王一雄、丁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通信：王米换、高原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429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院：尹群、邹梦瑶、李梦、孙佳茹、叶静童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理学院：王梅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张娜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算机：杨瑞丽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安孝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11-19T00:46:46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