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9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400"/>
        <w:gridCol w:w="3623"/>
        <w:gridCol w:w="2809"/>
        <w:gridCol w:w="2568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97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械学院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4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1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2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计算机学院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</w:rPr>
              <w:t>23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3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0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</w:rPr>
              <w:t>351.</w:t>
            </w: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132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32.</w:t>
            </w:r>
            <w:r>
              <w:rPr>
                <w:rFonts w:ascii="仿宋_GB2312;仿宋" w:hAnsi="仿宋_GB2312;仿宋" w:eastAsia="仿宋_GB2312;仿宋"/>
                <w:sz w:val="24"/>
              </w:rPr>
              <w:t>村料学院：</w:t>
            </w:r>
            <w:r>
              <w:rPr>
                <w:rFonts w:eastAsia="仿宋_GB2312;仿宋" w:ascii="仿宋_GB2312;仿宋" w:hAnsi="仿宋_GB2312;仿宋"/>
                <w:sz w:val="24"/>
              </w:rPr>
              <w:t>1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33.</w:t>
            </w:r>
            <w:r>
              <w:rPr>
                <w:rFonts w:ascii="仿宋_GB2312;仿宋" w:hAnsi="仿宋_GB2312;仿宋" w:eastAsia="仿宋_GB2312;仿宋"/>
                <w:sz w:val="24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33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3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6.</w:t>
            </w: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125.</w:t>
            </w:r>
            <w:r>
              <w:rPr>
                <w:rFonts w:ascii="仿宋_GB2312;仿宋" w:hAnsi="仿宋_GB2312;仿宋" w:eastAsia="仿宋_GB2312;仿宋"/>
                <w:sz w:val="24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</w:rPr>
              <w:t>24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床）。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床）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</w:rPr>
              <w:t>501.</w:t>
            </w: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28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6.</w:t>
            </w:r>
            <w:r>
              <w:rPr>
                <w:rFonts w:ascii="仿宋_GB2312;仿宋" w:hAnsi="仿宋_GB2312;仿宋" w:eastAsia="仿宋_GB2312;仿宋"/>
                <w:sz w:val="24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22.</w:t>
            </w: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430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2.</w:t>
            </w: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613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306.</w:t>
            </w: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427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21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暂未住学生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</w:rPr>
              <w:t>604.</w:t>
            </w: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509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21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33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3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40.</w:t>
            </w: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</w:rPr>
              <w:t>422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1.</w:t>
            </w:r>
            <w:r>
              <w:rPr>
                <w:rFonts w:ascii="仿宋_GB2312;仿宋" w:hAnsi="仿宋_GB2312;仿宋" w:eastAsia="仿宋_GB2312;仿宋"/>
                <w:sz w:val="24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4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1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3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39.</w:t>
            </w: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1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21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无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4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420"/>
        <w:gridCol w:w="306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263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71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1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1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1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1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1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12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131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61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34.</w:t>
            </w:r>
            <w:r>
              <w:rPr>
                <w:rFonts w:ascii="仿宋_GB2312;仿宋" w:hAnsi="仿宋_GB2312;仿宋" w:eastAsia="仿宋_GB2312;仿宋"/>
                <w:sz w:val="24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</w:rPr>
              <w:t>62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2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2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20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2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2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23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234.</w:t>
            </w: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633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3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3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33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42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43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43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441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66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6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6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6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6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631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732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319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</w:t>
            </w:r>
            <w:r>
              <w:rPr>
                <w:rFonts w:eastAsia="仿宋_GB2312;仿宋" w:ascii="仿宋_GB2312;仿宋" w:hAnsi="仿宋_GB2312;仿宋"/>
                <w:sz w:val="24"/>
              </w:rPr>
              <w:t>:652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53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533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75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5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5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52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53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4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4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4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4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42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4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42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42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433.</w:t>
            </w:r>
            <w:r>
              <w:rPr>
                <w:rFonts w:ascii="仿宋_GB2312;仿宋" w:hAnsi="仿宋_GB2312;仿宋" w:eastAsia="仿宋_GB2312;仿宋"/>
                <w:sz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</w:rPr>
              <w:t>64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40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6236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65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5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5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62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21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96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6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624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95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</w:rPr>
              <w:t>963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641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952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5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549.</w:t>
            </w: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93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9602.</w:t>
            </w:r>
            <w:r>
              <w:rPr>
                <w:rFonts w:ascii="仿宋_GB2312;仿宋" w:hAnsi="仿宋_GB2312;仿宋" w:eastAsia="仿宋_GB2312;仿宋"/>
                <w:sz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</w:rPr>
              <w:t>963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64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634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95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53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52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410.</w:t>
            </w: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943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3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86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暂未住学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08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暂未住学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07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暂未住学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224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暂未住学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4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6220"/>
        <w:gridCol w:w="4320"/>
        <w:gridCol w:w="188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98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38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322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35.</w:t>
            </w: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52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38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</w:rPr>
              <w:t>25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55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21.</w:t>
            </w:r>
            <w:r>
              <w:rPr>
                <w:rFonts w:ascii="仿宋_GB2312;仿宋" w:hAnsi="仿宋_GB2312;仿宋" w:eastAsia="仿宋_GB2312;仿宋"/>
                <w:sz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</w:rPr>
              <w:t>34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46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2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4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4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55.</w:t>
            </w: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40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6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4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34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151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116.</w:t>
            </w: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</w:rPr>
              <w:t>142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62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23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24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343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153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4403.</w:t>
            </w: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15432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155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5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536.</w:t>
            </w: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156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6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</w:rPr>
              <w:t>1522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341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153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4405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155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5518.</w:t>
            </w: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1560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21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3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135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8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246.</w:t>
            </w: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337.</w:t>
            </w: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2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4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9.</w:t>
            </w:r>
            <w:r>
              <w:rPr>
                <w:rFonts w:ascii="仿宋_GB2312;仿宋" w:hAnsi="仿宋_GB2312;仿宋" w:eastAsia="仿宋_GB2312;仿宋"/>
                <w:sz w:val="24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</w:rPr>
              <w:t>523.</w:t>
            </w: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541.</w:t>
            </w:r>
            <w:r>
              <w:rPr>
                <w:rFonts w:ascii="仿宋_GB2312;仿宋" w:hAnsi="仿宋_GB2312;仿宋" w:eastAsia="仿宋_GB2312;仿宋"/>
                <w:sz w:val="24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</w:rPr>
              <w:t>557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2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64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</w:rPr>
              <w:t>140.</w:t>
            </w:r>
            <w:r>
              <w:rPr>
                <w:rFonts w:ascii="仿宋_GB2312;仿宋" w:hAnsi="仿宋_GB2312;仿宋" w:eastAsia="仿宋_GB2312;仿宋"/>
                <w:sz w:val="24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</w:rPr>
              <w:t>322.</w:t>
            </w: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</w:rPr>
              <w:t>456.</w:t>
            </w:r>
            <w:r>
              <w:rPr>
                <w:rFonts w:ascii="仿宋_GB2312;仿宋" w:hAnsi="仿宋_GB2312;仿宋" w:eastAsia="仿宋_GB2312;仿宋"/>
                <w:sz w:val="24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30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61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85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3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7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cp:keywords/>
  <dc:language>en-US</dc:language>
  <cp:lastModifiedBy>lenovo</cp:lastModifiedBy>
  <cp:lastPrinted>2016-04-29T09:11:00Z</cp:lastPrinted>
  <dcterms:modified xsi:type="dcterms:W3CDTF">2016-09-02T03:18:00Z</dcterms:modified>
  <cp:revision>4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