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6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400"/>
        <w:gridCol w:w="3453"/>
        <w:gridCol w:w="2427"/>
        <w:gridCol w:w="3120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20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2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2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2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李成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121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-229.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5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5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杨君文、夏媛）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-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-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3-1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-2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2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6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208"/>
        <w:gridCol w:w="3982"/>
        <w:gridCol w:w="2625"/>
        <w:gridCol w:w="258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307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54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2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5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4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71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98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3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6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170"/>
        <w:gridCol w:w="3285"/>
        <w:gridCol w:w="2280"/>
        <w:gridCol w:w="366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05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67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26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0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0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46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6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郑隔红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张翠翠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王泽佳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忻甜甜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185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3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0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3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4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27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3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1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0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管理：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3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2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3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3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3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3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19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4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1036.                                                       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申坤、封丰、何斌雷、杨琛、张真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机械：南源桐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徐惠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任立峰、胡伟、高毅、康付如、杨正伟、回顾、卜靖婷、刘琼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杨军强、冯秋燕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杨圣峰、张筱筱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董羿蒙、董翠繁、宋成建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董晓峰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杜少鹏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管理：鲁宇、张甜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成教：邢泽安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17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0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0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1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0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6.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雎雪珍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王国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邹忱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王少卿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6-04-29T09:11:00Z</cp:lastPrinted>
  <dcterms:modified xsi:type="dcterms:W3CDTF">2017-05-27T01:59:35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