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623"/>
        <w:gridCol w:w="2809"/>
        <w:gridCol w:w="2568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36-5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08-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4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4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吴藏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吴超）。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2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4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184"/>
        <w:gridCol w:w="4176"/>
        <w:gridCol w:w="2628"/>
        <w:gridCol w:w="241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3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8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2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舒定真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周研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高明祥）。</w:t>
            </w:r>
          </w:p>
        </w:tc>
      </w:tr>
      <w:tr>
        <w:trPr>
          <w:trHeight w:val="72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8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1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1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8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6220"/>
        <w:gridCol w:w="4320"/>
        <w:gridCol w:w="188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98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4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2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85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2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3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6-10-28T03:50:55Z</dcterms:modified>
  <cp:revision>5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