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775"/>
        <w:gridCol w:w="188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-1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-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-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-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-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-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-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-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810"/>
        <w:gridCol w:w="301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57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能源学院：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15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床）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4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7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21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0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高天宇、樊世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杨涛、刘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马琨、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张新苑、王佳乐、辛莹莹、陈梦瑶、李睛睛、王艳、鞠明玮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23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通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刘明慧、郑尧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庞攀、马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王文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师长更、王烁杨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崔进业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王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3-12T01:39:19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