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823"/>
        <w:gridCol w:w="3450"/>
        <w:gridCol w:w="3135"/>
        <w:gridCol w:w="1867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43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0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3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0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4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41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1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2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14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2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35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1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2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3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6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61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62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628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62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3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01-2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6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6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6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61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0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卷发器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。测绘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3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-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2-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-118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-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卷发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28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-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-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-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8-1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-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38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948"/>
        <w:gridCol w:w="4787"/>
        <w:gridCol w:w="4088"/>
        <w:gridCol w:w="4409"/>
        <w:gridCol w:w="1328"/>
      </w:tblGrid>
      <w:tr>
        <w:trPr>
          <w:trHeight w:val="7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3223" w:hRule="atLeas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8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356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7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3.</w:t>
            </w: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电热锅底座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蒸蛋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吹风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59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）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0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748"/>
        <w:gridCol w:w="4080"/>
        <w:gridCol w:w="2941"/>
        <w:gridCol w:w="1556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68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-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-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-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.</w:t>
            </w:r>
            <w:r>
              <w:rPr>
                <w:rFonts w:ascii="仿宋_GB2312;仿宋" w:hAnsi="仿宋_GB2312;仿宋" w:eastAsia="仿宋_GB2312;仿宋"/>
                <w:sz w:val="24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-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-52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-11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-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-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-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-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-6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-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-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-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-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5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86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54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秦汉校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2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1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1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2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28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艺术研究生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0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08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研究生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1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17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1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1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2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2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0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2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2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1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0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1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1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2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5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06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1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1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7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0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1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0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0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8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0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0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29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0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0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12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2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3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6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1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exact" w:line="4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20-09-28T01:20:13Z</dcterms:modified>
  <cp:revision>2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