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-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-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470"/>
        <w:gridCol w:w="1755"/>
        <w:gridCol w:w="28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拓、万严升、贾雄伟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瑜乾、杨眉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冯秀武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熊金祥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贠希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仟盼兵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9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帅开、王铸、吴成辕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2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测绘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423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42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74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60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1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50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克思主义学院：刘雪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刘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游梦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付英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环：韩晓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院：苏子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908.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徐乐乐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卢亚楠、胡伟、白祖锦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徐培耘、高建勋、徐学岩、田硕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刘永伟、李帅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冯昌超、谭晓鹏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袁鹏瑞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李晓南、郭航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张朝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杜海峰、邱磊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梁建刚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王刚刚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杨宇沫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辛欣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刘新茹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6-04T00:28:26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