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4020"/>
        <w:gridCol w:w="3165"/>
        <w:gridCol w:w="20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孙甜甜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周曼婷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游开心、陈宁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0"/>
        <w:gridCol w:w="3915"/>
        <w:gridCol w:w="3300"/>
        <w:gridCol w:w="19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86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闫潮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045"/>
        <w:gridCol w:w="21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能源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720" w:hanging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计算机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张明军、武忠山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吴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韩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陈熙、姚佳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韩裴、郭强、鲁楠、张郎、王栎琪、张明军、刘晨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钱梦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李佳鑫、杨盈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崔颖、刘璇璇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赵叶、芦家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0-27T03:24:31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