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103"/>
        <w:gridCol w:w="4635"/>
        <w:gridCol w:w="2452"/>
        <w:gridCol w:w="221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1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4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4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8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-6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8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毕业生无课均在宿舍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法</w:t>
            </w:r>
            <w:r>
              <w:rPr>
                <w:rFonts w:ascii="仿宋_GB2312;仿宋" w:hAnsi="仿宋_GB2312;仿宋" w:eastAsia="仿宋_GB2312;仿宋"/>
                <w:sz w:val="24"/>
              </w:rPr>
              <w:t>正常检查宿舍卫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365"/>
        <w:gridCol w:w="4470"/>
        <w:gridCol w:w="1755"/>
        <w:gridCol w:w="281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84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9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4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46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630"/>
        <w:gridCol w:w="4305"/>
        <w:gridCol w:w="2745"/>
        <w:gridCol w:w="272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6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艺术学院：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5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1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82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6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97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</w:t>
            </w:r>
            <w:r>
              <w:rPr>
                <w:rFonts w:eastAsia="仿宋_GB2312;仿宋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</w:t>
            </w:r>
            <w:r>
              <w:rPr>
                <w:rFonts w:eastAsia="仿宋_GB2312;仿宋" w:ascii="仿宋_GB2312;仿宋" w:hAnsi="仿宋_GB2312;仿宋"/>
                <w:sz w:val="24"/>
              </w:rPr>
              <w:t>10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</w:t>
            </w:r>
            <w:r>
              <w:rPr>
                <w:rFonts w:eastAsia="仿宋_GB2312;仿宋" w:ascii="仿宋_GB2312;仿宋" w:hAnsi="仿宋_GB2312;仿宋"/>
                <w:sz w:val="24"/>
              </w:rPr>
              <w:t>11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eastAsia="仿宋_GB2312;仿宋" w:ascii="仿宋_GB2312;仿宋" w:hAnsi="仿宋_GB2312;仿宋"/>
                <w:sz w:val="24"/>
              </w:rPr>
              <w:t>21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</w:t>
            </w:r>
            <w:r>
              <w:rPr>
                <w:rFonts w:eastAsia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7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：</w:t>
            </w:r>
            <w:r>
              <w:rPr>
                <w:rFonts w:eastAsia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</w:t>
            </w:r>
            <w:r>
              <w:rPr>
                <w:rFonts w:eastAsia="仿宋_GB2312;仿宋" w:ascii="仿宋_GB2312;仿宋" w:hAnsi="仿宋_GB2312;仿宋"/>
                <w:sz w:val="24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eastAsia="仿宋_GB2312;仿宋" w:ascii="仿宋_GB2312;仿宋" w:hAnsi="仿宋_GB2312;仿宋"/>
                <w:sz w:val="24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</w:t>
            </w:r>
            <w:r>
              <w:rPr>
                <w:rFonts w:eastAsia="仿宋_GB2312;仿宋" w:ascii="仿宋_GB2312;仿宋" w:hAnsi="仿宋_GB2312;仿宋"/>
                <w:sz w:val="24"/>
              </w:rPr>
              <w:t>50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能源：杨涛、刘华、贺雁鹏、曹健、付英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械：杨林、马琨、游梦然、路正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管院：丁佳佳、苏子馨、张婧卓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安全：李海涛、樊世星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马克思主义学院：江婷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945"/>
        <w:gridCol w:w="3435"/>
        <w:gridCol w:w="2055"/>
        <w:gridCol w:w="396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60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7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7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7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908.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7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高帅帅、高凯、申坤、胡晋林、李山山、贺斌雷、朱江涛、程晓强、闫旭斌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于正洋、王丹、王巍、周虎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牛超、郭博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杨少凡、李文浩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徐培耘、高宇、于世雷、徐宁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惠磐科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：刘嘉庆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李少杰、王旋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：史永宏、任绍绍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</w:tr>
      <w:tr>
        <w:trPr>
          <w:trHeight w:val="3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：范婷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：龚莹、徐丽、徐杰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杨晴、夏伟、赖明月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刘莉君、樊甜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8-06-19T01:15:36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