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姚欢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刘欢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张美玲、彭妍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李萌、王雨程、田光香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师佳娴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潘霜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邓茜泽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陈茜、李倩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赵莲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08"/>
        <w:gridCol w:w="3982"/>
        <w:gridCol w:w="2625"/>
        <w:gridCol w:w="258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07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杨宏伟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谢先锋、张驰、顔璨）</w:t>
            </w:r>
          </w:p>
        </w:tc>
      </w:tr>
      <w:tr>
        <w:trPr>
          <w:trHeight w:val="105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1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5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2610"/>
        <w:gridCol w:w="261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6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1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3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5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3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2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3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3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4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3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3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2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3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0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3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2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40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吴燕、徐璟、胡晋林、王守印、李志梁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械：张顺、林亮亮、张冬冬、晋继伟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采矿：胡晋林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马钰、张辉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包若羽、李贝、康付如、杨铭杨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童仁剑、高长江、仁亚平、魏荣誉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宋思达、徐水林、马利平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杨少凡、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0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14.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青青、杨宇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李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械：邵丁、张鑫媛、王冬曼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杨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测绘：陈宝芬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张雪敏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王肖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杜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6-16T08:25:39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