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4364"/>
        <w:gridCol w:w="4375"/>
        <w:gridCol w:w="3431"/>
        <w:gridCol w:w="2419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8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马晓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-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4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4637"/>
        <w:gridCol w:w="4638"/>
        <w:gridCol w:w="3212"/>
        <w:gridCol w:w="1975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298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-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05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6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炉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魏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2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88"/>
        <w:gridCol w:w="4987"/>
        <w:gridCol w:w="2144"/>
        <w:gridCol w:w="1756"/>
        <w:gridCol w:w="50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4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-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底座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王晓慧）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张雨欣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1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2"/>
        <w:gridCol w:w="1133"/>
        <w:gridCol w:w="5138"/>
        <w:gridCol w:w="1156"/>
        <w:gridCol w:w="513"/>
        <w:gridCol w:w="1184"/>
        <w:gridCol w:w="2335"/>
        <w:gridCol w:w="2696"/>
      </w:tblGrid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sz w:val="18"/>
                <w:szCs w:val="18"/>
              </w:rPr>
              <w:t>／电热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sz w:val="18"/>
                <w:szCs w:val="18"/>
              </w:rPr>
              <w:t>／电热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sz w:val="18"/>
                <w:szCs w:val="18"/>
              </w:rPr>
              <w:t>／电热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sz w:val="18"/>
                <w:szCs w:val="18"/>
              </w:rPr>
              <w:t>／电夹板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任毅龙、</w:t>
            </w:r>
            <w:r>
              <w:rPr>
                <w:sz w:val="18"/>
                <w:szCs w:val="18"/>
              </w:rPr>
              <w:t>32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国明、</w:t>
            </w:r>
            <w:r>
              <w:rPr>
                <w:sz w:val="18"/>
                <w:szCs w:val="18"/>
              </w:rPr>
              <w:t>32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瑞梁、</w:t>
            </w:r>
            <w:r>
              <w:rPr>
                <w:sz w:val="18"/>
                <w:szCs w:val="18"/>
              </w:rPr>
              <w:t>1118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陈莉丽、</w:t>
            </w:r>
            <w:r>
              <w:rPr>
                <w:sz w:val="18"/>
                <w:szCs w:val="18"/>
              </w:rPr>
              <w:t>1115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魏欣、</w:t>
            </w:r>
            <w:r>
              <w:rPr>
                <w:sz w:val="18"/>
                <w:szCs w:val="18"/>
              </w:rPr>
              <w:t>1116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韩秀珠、</w:t>
            </w:r>
            <w:r>
              <w:rPr>
                <w:sz w:val="18"/>
                <w:szCs w:val="18"/>
              </w:rPr>
              <w:t>614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何亦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唐增辉、</w:t>
            </w:r>
            <w:r>
              <w:rPr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sz w:val="18"/>
                <w:szCs w:val="18"/>
              </w:rPr>
              <w:t>／赵娇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昊然、</w:t>
            </w:r>
            <w:r>
              <w:rPr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陈茜、</w:t>
            </w:r>
            <w:r>
              <w:rPr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张佳宝、</w:t>
            </w:r>
            <w:r>
              <w:rPr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sz w:val="18"/>
                <w:szCs w:val="18"/>
              </w:rPr>
              <w:t>／杨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雷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2/</w:t>
            </w:r>
            <w:r>
              <w:rPr>
                <w:rFonts w:ascii="宋体" w:hAnsi="宋体" w:cs="宋体"/>
                <w:sz w:val="18"/>
                <w:szCs w:val="18"/>
              </w:rPr>
              <w:t>和运中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sz w:val="18"/>
                <w:szCs w:val="18"/>
              </w:rPr>
              <w:t>／雷昌奎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3/</w:t>
            </w:r>
            <w:r>
              <w:rPr>
                <w:rFonts w:ascii="宋体" w:hAnsi="宋体" w:cs="宋体"/>
                <w:sz w:val="18"/>
                <w:szCs w:val="18"/>
              </w:rPr>
              <w:t>闫俞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3/</w:t>
            </w:r>
            <w:r>
              <w:rPr>
                <w:rFonts w:ascii="宋体" w:hAnsi="宋体" w:cs="宋体"/>
                <w:sz w:val="18"/>
                <w:szCs w:val="18"/>
              </w:rPr>
              <w:t>张容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9</w:t>
            </w:r>
            <w:r>
              <w:rPr>
                <w:rFonts w:ascii="宋体" w:hAnsi="宋体" w:cs="宋体"/>
                <w:sz w:val="18"/>
                <w:szCs w:val="18"/>
              </w:rPr>
              <w:t>／贾丽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sz w:val="18"/>
                <w:szCs w:val="18"/>
              </w:rPr>
              <w:t>／刘巧、姜佳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0-28T03:22:35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