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3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15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4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管理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电控学字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（董艳妮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-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3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0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66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1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712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6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8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825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2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841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4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31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4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1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831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9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4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3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sz w:val="24"/>
              </w:rPr>
              <w:t>。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9-11T01:40:00Z</dcterms:modified>
  <cp:revision>3701</cp:revision>
  <dc:subject/>
  <dc:title>第七周学生宿舍检查情况汇总</dc:title>
</cp:coreProperties>
</file>