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7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1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400"/>
        <w:gridCol w:w="3453"/>
        <w:gridCol w:w="2427"/>
        <w:gridCol w:w="3120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46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1-50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1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1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30-53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3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3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1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1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2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2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3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36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3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37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罗晨、雷浩、王博浪、张嘉庆、雷阳、张也、张佳宁、李泽彬、广权、肖振华、赵海涛、陈旭、景瑞雄、王舶骁、王润晨、齐广浩、蒋子强、罗天宇、薛世豪、吴秀波。</w:t>
            </w:r>
          </w:p>
        </w:tc>
      </w:tr>
      <w:tr>
        <w:trPr>
          <w:trHeight w:val="10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9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-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-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-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--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-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-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-4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-1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3-1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3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4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7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1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184"/>
        <w:gridCol w:w="3751"/>
        <w:gridCol w:w="2325"/>
        <w:gridCol w:w="314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2540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3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30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4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18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3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10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张政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</w:tr>
      <w:tr>
        <w:trPr>
          <w:trHeight w:val="54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08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19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2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98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23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7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1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170"/>
        <w:gridCol w:w="3750"/>
        <w:gridCol w:w="2310"/>
        <w:gridCol w:w="317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283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96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混合宿舍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11.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1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89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混合宿舍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6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852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2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理学院：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3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通信：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4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4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3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341.                                                                                                          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胡晋林、张冬冬、秦政、万旭、尚宏波、齐晓华、王涛、李贝、丁峰、杨俊义、王守印、刘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控：程松、王元浩、程琦、沈力、赵东强、苏帅、单成龙、郝海浪、张伟琪、赵荣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：卜婧婷、魏攀、李贝、李志梁、康付如、黄传亮、白祖锦、李海涛、王涛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工：白峰、任邵昭、王行行、付世启、杨玉飞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：路正雄、王占彪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：陈晓鹏、郝国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：金修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绘：陈坤、姬文彬、汪康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：郝星辰、龙裕轩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工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eastAsia="仿宋_GB2312;仿宋"/>
                <w:sz w:val="24"/>
              </w:rPr>
              <w:t>方华强、郑尧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采矿：杨涛</w:t>
            </w:r>
          </w:p>
        </w:tc>
      </w:tr>
      <w:tr>
        <w:trPr>
          <w:trHeight w:val="173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机械：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1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学院：王海荣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：陈晨、王璐、李静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：邵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控：徐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：杨艳珍、刘雪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：韩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绘：张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樊尧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6-04-29T09:11:00Z</cp:lastPrinted>
  <dcterms:modified xsi:type="dcterms:W3CDTF">2017-04-24T06:37:07Z</dcterms:modified>
  <cp:revision>27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