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桑境远）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欣、张笑含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晨玮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刘春红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成博雅、杨璐茹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320"/>
        <w:gridCol w:w="250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1950"/>
        <w:gridCol w:w="351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60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0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44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：</w:t>
            </w:r>
            <w:r>
              <w:rPr>
                <w:rFonts w:eastAsia="仿宋_GB2312;仿宋" w:ascii="仿宋_GB2312;仿宋" w:hAnsi="仿宋_GB2312;仿宋"/>
                <w:sz w:val="24"/>
              </w:rPr>
              <w:t>60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3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3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樊世星、任立峰、付英凯、于文聪、唐怡潇、高慧之、李海涛、雷昌奎、马腾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地环：孙魁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刘华、霄武林、尉迟小骞、扬涛、张冬冬、扬毅然、穆池、付英凯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机械：路正雄、张建龙、王帅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管院：丁佳佳、袁婷、颜娇娇、吴想、苏子馨、马甜甜、扬华、路娜、胡美艳、张丽萍、刘晓晔、李晴之、吴旷、苏子馨、赵宇芳、唐旭、陈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马克思主义学院：刘雪飞、王晶、晁晴伟、汪梅、冯悦、王艺帆、姬香伊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刘蓓蕾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85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1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</w:t>
            </w:r>
            <w:r>
              <w:rPr>
                <w:rFonts w:eastAsia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0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环： </w:t>
            </w:r>
            <w:r>
              <w:rPr>
                <w:rFonts w:eastAsia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3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控： </w:t>
            </w:r>
            <w:r>
              <w:rPr>
                <w:rFonts w:eastAsia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</w:t>
            </w:r>
            <w:r>
              <w:rPr>
                <w:rFonts w:eastAsia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3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</w:t>
            </w:r>
            <w:r>
              <w:rPr>
                <w:rFonts w:eastAsia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</w:t>
            </w:r>
            <w:r>
              <w:rPr>
                <w:rFonts w:eastAsia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张思明、王超、林梓豪、渠武兵、党威望、杨宁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刘佳奇、惠伟、庞晓峰、杨绪霆、韩宇鹏、张志超、席敏哲、张奇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杨玉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赵浩然、汤文谷、任家和、丁治立、张大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李志凯、徐屹凡、郑尧力、王永志、谭晓鹏、何堃、李长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王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白祖锦、胡晋林、李斌、李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张昊然、马振华、张帅、刘磊磊、陈高言、李鹏强、樊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张松、金修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邵亚武、姜鹏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从博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柳莹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蔡文嫱、张玲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；赵亚娟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胡</w:t>
            </w:r>
            <w:r>
              <w:rPr>
                <w:rFonts w:ascii="宋体" w:hAnsi="宋体" w:cs="宋体"/>
                <w:sz w:val="24"/>
              </w:rPr>
              <w:t>玥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邢敏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4-16T00:27:1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