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-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-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-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-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-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30"/>
        <w:gridCol w:w="3405"/>
        <w:gridCol w:w="2325"/>
        <w:gridCol w:w="314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-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-7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-64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-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5-8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江豪）</w:t>
            </w:r>
          </w:p>
        </w:tc>
      </w:tr>
      <w:tr>
        <w:trPr>
          <w:trHeight w:val="71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-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70"/>
        <w:gridCol w:w="3285"/>
        <w:gridCol w:w="2280"/>
        <w:gridCol w:w="36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05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036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付英凯、杨晨雨、刘飞、王建业、李志梁、王炜罡、王守印、张慧峰、杨文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林梓豪、吴星、程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李贝、段雷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李东青、路正雄、王帅、曲江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李昊、吴佩、高晓博、马文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赵亮、姚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孙飞翔、王亮、全勇、杨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王刚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慧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宋建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李俊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：李浩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机械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郝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荀珍妮、辛欣、胡雪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曹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后亦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孙素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张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5-12T05:59:08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