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555"/>
        <w:gridCol w:w="3548"/>
        <w:gridCol w:w="3690"/>
        <w:gridCol w:w="2422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04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1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3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2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0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暖手宝充电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-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-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2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-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-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周子璇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8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、电洗脚盆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84"/>
        <w:gridCol w:w="4230"/>
        <w:gridCol w:w="4613"/>
        <w:gridCol w:w="3405"/>
        <w:gridCol w:w="2228"/>
      </w:tblGrid>
      <w:tr>
        <w:trPr>
          <w:trHeight w:val="6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855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9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38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8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磁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1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5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55"/>
        <w:gridCol w:w="3575"/>
        <w:gridCol w:w="3195"/>
        <w:gridCol w:w="5145"/>
        <w:gridCol w:w="2385"/>
      </w:tblGrid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57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3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7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榨汁机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6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卷发棒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4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24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艺术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09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25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2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42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4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艺术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卷发棒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3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0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3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0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2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20-12-18T07:14:12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