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9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5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。材料学院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-1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2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化工学院：</w:t>
            </w:r>
            <w:r>
              <w:rPr>
                <w:rFonts w:eastAsia="仿宋_GB2312" w:ascii="仿宋_GB2312" w:hAnsi="仿宋_GB2312"/>
                <w:sz w:val="24"/>
              </w:rPr>
              <w:t>40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通信学院：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2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继教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测绘学院：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5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3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1-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。化工学院：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3-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2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3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8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7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0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1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33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2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426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0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19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2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9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1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27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933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822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81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5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34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61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1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4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1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1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1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4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控学院：</w:t>
            </w:r>
            <w:r>
              <w:rPr>
                <w:rFonts w:eastAsia="仿宋_GB2312" w:ascii="仿宋_GB2312" w:hAnsi="仿宋_GB2312"/>
                <w:sz w:val="24"/>
              </w:rPr>
              <w:t>5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：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3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4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5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3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38-65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5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5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2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620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404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3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4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16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62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54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46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20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16211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4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431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554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144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03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5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50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3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144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550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512</w:t>
            </w:r>
            <w:r>
              <w:rPr>
                <w:rFonts w:ascii="仿宋_GB2312" w:hAnsi="仿宋_GB2312" w:eastAsia="仿宋_GB2312"/>
                <w:sz w:val="24"/>
              </w:rPr>
              <w:t>（麻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4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144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45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7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4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31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0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32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4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3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3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20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4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3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5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53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804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1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22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7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30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3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25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5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12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2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2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8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0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916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10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8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04-03T02:59:00Z</dcterms:modified>
  <cp:revision>3458</cp:revision>
  <dc:subject/>
  <dc:title>第七周学生宿舍检查情况汇总</dc:title>
</cp:coreProperties>
</file>