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4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8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103"/>
        <w:gridCol w:w="4635"/>
        <w:gridCol w:w="2452"/>
        <w:gridCol w:w="2210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11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30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3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4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5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8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2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9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3-4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混合宿舍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8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4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8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365"/>
        <w:gridCol w:w="4950"/>
        <w:gridCol w:w="1875"/>
        <w:gridCol w:w="221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84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20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37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10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81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13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4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8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4630"/>
        <w:gridCol w:w="4305"/>
        <w:gridCol w:w="2745"/>
        <w:gridCol w:w="272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60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</w:t>
            </w: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97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1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0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93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88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ascii="仿宋_GB2312;仿宋" w:hAnsi="仿宋_GB2312;仿宋"/>
                <w:sz w:val="24"/>
              </w:rPr>
              <w:t>62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1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：</w:t>
            </w:r>
            <w:r>
              <w:rPr>
                <w:rFonts w:eastAsia="仿宋_GB2312;仿宋" w:ascii="仿宋_GB2312;仿宋" w:hAnsi="仿宋_GB2312;仿宋"/>
                <w:sz w:val="24"/>
              </w:rPr>
              <w:t>1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24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院：</w:t>
            </w:r>
            <w:r>
              <w:rPr>
                <w:rFonts w:eastAsia="仿宋_GB2312;仿宋" w:ascii="仿宋_GB2312;仿宋" w:hAnsi="仿宋_GB2312;仿宋"/>
                <w:sz w:val="24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9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：</w:t>
            </w:r>
            <w:r>
              <w:rPr>
                <w:rFonts w:eastAsia="仿宋_GB2312;仿宋" w:ascii="仿宋_GB2312;仿宋" w:hAnsi="仿宋_GB2312;仿宋"/>
                <w:sz w:val="24"/>
              </w:rPr>
              <w:t>605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院：</w:t>
            </w:r>
            <w:r>
              <w:rPr>
                <w:rFonts w:eastAsia="仿宋_GB2312;仿宋" w:ascii="仿宋_GB2312;仿宋" w:hAnsi="仿宋_GB2312;仿宋"/>
                <w:sz w:val="24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22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</w:t>
            </w:r>
            <w:r>
              <w:rPr>
                <w:rFonts w:eastAsia="仿宋_GB2312;仿宋" w:ascii="仿宋_GB2312;仿宋" w:hAnsi="仿宋_GB2312;仿宋"/>
                <w:sz w:val="24"/>
              </w:rPr>
              <w:t>12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械：路正雄、张建龙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.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材料：崔雯娜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安全：任立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管院：马婷燕、苏子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马克思主义学院：刘雪飞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能源；尉迟小骞、曹健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.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4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8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4945"/>
        <w:gridCol w:w="3435"/>
        <w:gridCol w:w="2055"/>
        <w:gridCol w:w="3965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433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32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3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1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8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30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24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3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6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9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0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4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9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1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7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527.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3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20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9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0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工：闫轶夫、李梁栋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院：汤文谷、任晙棋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孙健、于正洋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：韩彪、贺阳阳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谭益坤、侯兰涛、白祖锦、宋号号、张哲鹏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：李少杰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0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7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0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0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9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：陈思媛、赵叶、白宗</w:t>
            </w:r>
            <w:r>
              <w:rPr>
                <w:rFonts w:ascii="宋体" w:hAnsi="宋体" w:cs="宋体"/>
                <w:sz w:val="24"/>
              </w:rPr>
              <w:t>璠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：杨宇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工：胡雪华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18-05-21T02:00:09Z</dcterms:modified>
  <cp:revision>2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