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700"/>
        <w:ind w:firstLine="432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附：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</w:rPr>
        <w:t>201</w:t>
      </w:r>
      <w:r>
        <w:rPr>
          <w:rFonts w:eastAsia="仿宋_GB2312;仿宋" w:ascii="仿宋_GB2312;仿宋" w:hAnsi="仿宋_GB2312;仿宋"/>
          <w:sz w:val="24"/>
          <w:lang w:val="en-US" w:eastAsia="zh-CN"/>
        </w:rPr>
        <w:t>8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10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29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  <w:lang w:val="en-US" w:eastAsia="zh-CN"/>
        </w:rPr>
        <w:t>11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2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224"/>
        <w:gridCol w:w="4538"/>
        <w:gridCol w:w="4212"/>
        <w:gridCol w:w="3600"/>
        <w:gridCol w:w="2050"/>
      </w:tblGrid>
      <w:tr>
        <w:trPr>
          <w:trHeight w:val="5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</w:tr>
      <w:tr>
        <w:trPr>
          <w:trHeight w:val="1111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临潼校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机械学院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01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19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605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18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20.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437.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1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2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4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1108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外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4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2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3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外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4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4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4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24(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5(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30(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3(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40(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外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4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学院：</w:t>
            </w:r>
            <w:r>
              <w:rPr>
                <w:rFonts w:eastAsia="宋体" w:cs="宋体"/>
                <w:sz w:val="24"/>
                <w:lang w:val="en-US" w:eastAsia="zh-CN"/>
              </w:rPr>
              <w:t>518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（曹佳慧）（刘春红）、</w:t>
            </w:r>
            <w:r>
              <w:rPr>
                <w:rFonts w:eastAsia="宋体" w:cs="宋体"/>
                <w:sz w:val="24"/>
                <w:lang w:val="en-US" w:eastAsia="zh-CN"/>
              </w:rPr>
              <w:t>613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（邓邻慧）</w:t>
            </w:r>
            <w:r>
              <w:rPr>
                <w:rFonts w:eastAsia="宋体" w:cs="宋体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人外学院：</w:t>
            </w:r>
            <w:r>
              <w:rPr>
                <w:rFonts w:eastAsia="宋体" w:cs="宋体"/>
                <w:sz w:val="24"/>
                <w:lang w:val="en-US" w:eastAsia="zh-CN"/>
              </w:rPr>
              <w:t>344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（孙锦慧）</w:t>
            </w:r>
          </w:p>
        </w:tc>
      </w:tr>
      <w:tr>
        <w:trPr>
          <w:trHeight w:val="136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eastAsia="仿宋_GB2312;仿宋" w:ascii="仿宋_GB2312;仿宋" w:hAnsi="仿宋_GB2312;仿宋"/>
                <w:sz w:val="24"/>
              </w:rPr>
              <w:t>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7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无</w:t>
            </w:r>
          </w:p>
        </w:tc>
      </w:tr>
      <w:tr>
        <w:trPr>
          <w:trHeight w:val="140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eastAsia="仿宋_GB2312;仿宋" w:ascii="仿宋_GB2312;仿宋" w:hAnsi="仿宋_GB2312;仿宋"/>
                <w:sz w:val="24"/>
              </w:rPr>
              <w:t>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9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234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#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公寓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4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5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6(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br w:type="page"/>
      </w: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</w:rPr>
        <w:t>201</w:t>
      </w:r>
      <w:r>
        <w:rPr>
          <w:rFonts w:eastAsia="仿宋_GB2312;仿宋" w:ascii="仿宋_GB2312;仿宋" w:hAnsi="仿宋_GB2312;仿宋"/>
          <w:sz w:val="24"/>
          <w:lang w:val="en-US" w:eastAsia="zh-CN"/>
        </w:rPr>
        <w:t>8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10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29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  <w:lang w:val="en-US" w:eastAsia="zh-CN"/>
        </w:rPr>
        <w:t>11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2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34"/>
        <w:gridCol w:w="5860"/>
        <w:gridCol w:w="4915"/>
        <w:gridCol w:w="1763"/>
        <w:gridCol w:w="1862"/>
      </w:tblGrid>
      <w:tr>
        <w:trPr>
          <w:trHeight w:val="7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</w:tr>
      <w:tr>
        <w:trPr>
          <w:trHeight w:val="2870" w:hRule="atLeast"/>
          <w:cantSplit w:val="true"/>
        </w:trPr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临潼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eastAsia="仿宋_GB2312;仿宋" w:ascii="仿宋_GB2312;仿宋" w:hAnsi="仿宋_GB2312;仿宋"/>
                <w:sz w:val="24"/>
              </w:rPr>
              <w:t>#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#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1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3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3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3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1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1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3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0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4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4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3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2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3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0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2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61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16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2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2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;74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1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2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62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05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2615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eastAsia="仿宋_GB2312;仿宋" w:ascii="仿宋_GB2312;仿宋" w:hAnsi="仿宋_GB2312;仿宋"/>
                <w:sz w:val="24"/>
              </w:rPr>
              <w:t>#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#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15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15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3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2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2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3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3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3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3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5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5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5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52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;823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1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;951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43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3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314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14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25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14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5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4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5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53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4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40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44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3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3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3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3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3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33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33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1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12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23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1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:95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3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40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外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34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13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44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32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2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220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53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桑文龙）</w:t>
            </w:r>
          </w:p>
        </w:tc>
      </w:tr>
      <w:tr>
        <w:trPr>
          <w:trHeight w:val="1005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研究生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马克思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3.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1605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#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公寓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8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9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</w:rPr>
        <w:t>201</w:t>
      </w:r>
      <w:r>
        <w:rPr>
          <w:rFonts w:eastAsia="仿宋_GB2312;仿宋" w:ascii="仿宋_GB2312;仿宋" w:hAnsi="仿宋_GB2312;仿宋"/>
          <w:sz w:val="24"/>
          <w:lang w:val="en-US" w:eastAsia="zh-CN"/>
        </w:rPr>
        <w:t>8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10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29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  <w:lang w:val="en-US" w:eastAsia="zh-CN"/>
        </w:rPr>
        <w:t>11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2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34"/>
        <w:gridCol w:w="4513"/>
        <w:gridCol w:w="5397"/>
        <w:gridCol w:w="2400"/>
        <w:gridCol w:w="2090"/>
      </w:tblGrid>
      <w:tr>
        <w:trPr>
          <w:trHeight w:val="7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</w:tr>
      <w:tr>
        <w:trPr>
          <w:trHeight w:val="780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临潼</w:t>
            </w: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#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公寓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:20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5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8.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78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#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公寓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6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8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116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#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公寓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8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（研）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（研）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5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4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5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4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5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122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#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公寓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12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2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24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33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42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625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1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13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22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3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3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混合电控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44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40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5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52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6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619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124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#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公寓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11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24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23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混合通信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6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62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4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5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509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11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23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35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4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506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2558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雁塔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#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公寓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管院：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514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522.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马克思主义学院：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615.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能源：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112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123.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地环：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101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221.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机械：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109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218.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测绘：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403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419.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材料：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610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614.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安全：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323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608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建工：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321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301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管院：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509.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能源：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212.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测绘：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420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安全：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22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全：樊世星、罗波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械：路正雄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管院：成小楠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马克思主义学院：姬香伊、晁晴玮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</w:rPr>
        <w:t>201</w:t>
      </w:r>
      <w:r>
        <w:rPr>
          <w:rFonts w:eastAsia="仿宋_GB2312;仿宋" w:ascii="仿宋_GB2312;仿宋" w:hAnsi="仿宋_GB2312;仿宋"/>
          <w:sz w:val="24"/>
          <w:lang w:val="en-US" w:eastAsia="zh-CN"/>
        </w:rPr>
        <w:t>8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10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29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  <w:lang w:val="en-US" w:eastAsia="zh-CN"/>
        </w:rPr>
        <w:t>11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2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34"/>
        <w:gridCol w:w="4675"/>
        <w:gridCol w:w="3705"/>
        <w:gridCol w:w="2289"/>
        <w:gridCol w:w="3731"/>
      </w:tblGrid>
      <w:tr>
        <w:trPr>
          <w:trHeight w:val="7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</w:tr>
      <w:tr>
        <w:trPr>
          <w:trHeight w:val="4554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雁塔校区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eastAsia="仿宋_GB2312;仿宋" w:ascii="仿宋_GB2312;仿宋" w:hAnsi="仿宋_GB2312;仿宋"/>
                <w:sz w:val="24"/>
              </w:rPr>
              <w:t>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能源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1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15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械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3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0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1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28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测绘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2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0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06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计算机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1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06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地环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0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1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35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控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2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38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安全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1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1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2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25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马克思主义学院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4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管院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0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12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建工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1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19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通信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18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化工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3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3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01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材料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3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35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理学院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2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3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1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能源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1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16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械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0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38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测绘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8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计算机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604.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地环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0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11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控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19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安全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28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马克思主义学院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1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管理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35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建工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13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通信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33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化工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37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材料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35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理学院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30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014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宿舍有卷发器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建工：王帅、张建博、何军良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管理：汤文谷、丁伟桐、任政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能源：刘佳鑫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机械：魏明乐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地环：宋军涛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计算机：张硕</w:t>
            </w:r>
          </w:p>
        </w:tc>
      </w:tr>
      <w:tr>
        <w:trPr>
          <w:trHeight w:val="364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eastAsia="仿宋_GB2312;仿宋" w:ascii="仿宋_GB2312;仿宋" w:hAnsi="仿宋_GB2312;仿宋"/>
                <w:sz w:val="24"/>
              </w:rPr>
              <w:t>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械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4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地环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1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1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0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10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化工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1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13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理学院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1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1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01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控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1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1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1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1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15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通信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0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0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16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计算机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1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1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1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1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建工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12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管理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0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0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0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15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测绘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9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能源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1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18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安全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1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1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1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16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管理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02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控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16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orient="landscape" w:w="16838" w:h="11906"/>
      <w:pgMar w:left="624" w:right="1304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2:00:00Z</dcterms:created>
  <dc:creator>微软用户</dc:creator>
  <dc:description/>
  <dc:language>en-US</dc:language>
  <cp:lastModifiedBy>lenovo</cp:lastModifiedBy>
  <cp:lastPrinted>2017-10-27T08:12:00Z</cp:lastPrinted>
  <dcterms:modified xsi:type="dcterms:W3CDTF">2018-11-05T03:54:14Z</dcterms:modified>
  <cp:revision>27</cp:revision>
  <dc:subject/>
  <dc:title>第七周学生宿舍检查情况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