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-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-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950"/>
        <w:gridCol w:w="187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6623.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任泽博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锦涛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海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2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62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</w:t>
            </w:r>
            <w:r>
              <w:rPr>
                <w:rFonts w:eastAsia="仿宋_GB2312;仿宋" w:ascii="仿宋_GB2312;仿宋" w:hAnsi="仿宋_GB2312;仿宋"/>
                <w:sz w:val="24"/>
              </w:rPr>
              <w:t>: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路正雄、康付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樊梦琰、雷昌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杜文刚、刘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3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909.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何会彬、马文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杨琛、韩斐、王栎杨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王辰晨、徐达、冯昌超、田浩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杨家祥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张海波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魏明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刘标、朱家锦、王元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庞晓峰、王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：王美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张雨珊、张飘艺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5-28T00:26:53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