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若妍、王梦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470"/>
        <w:gridCol w:w="1755"/>
        <w:gridCol w:w="28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冯莹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：曹嘉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李海涛、雷昌奎、马腾、付英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杨涛、刘华、毛旭魏、杜文刚、杨文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路正雄、游梦然、贺雁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陈潇沛、丁佳佳、张婧卓、吴旷、袁子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郭德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04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0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朱江涛、程晓强、闫旭斌、郑纪武、杨文斌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田顾、徐宇、徐培耘、蒋上荣、张伟霞、卜婧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周虎、王哲、李凯凯、李林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裴春营、苗壮、李少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王帅、彭瑞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李井泉、李政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欣怡、段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马燕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秦少妮、夏伟、赖明月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6-25T00:14:2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