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200"/>
        <w:gridCol w:w="4538"/>
        <w:gridCol w:w="2962"/>
        <w:gridCol w:w="170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(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(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(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(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(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860"/>
        <w:gridCol w:w="4170"/>
        <w:gridCol w:w="1710"/>
        <w:gridCol w:w="266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87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6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7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6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3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80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9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9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9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杨迁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7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陈轩）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郭家伟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田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董文博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一波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孙祎平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9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董一江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00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60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5"/>
        <w:gridCol w:w="4725"/>
        <w:gridCol w:w="2400"/>
        <w:gridCol w:w="209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艺术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4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能源学院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;411(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2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电控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5302(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5316(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165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10.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24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械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2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11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马克思主义学院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2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15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院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24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地环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2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24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测绘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0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能源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2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2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2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地环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刘华、雷昌奎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周华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945"/>
        <w:gridCol w:w="3435"/>
        <w:gridCol w:w="2055"/>
        <w:gridCol w:w="39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510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907.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  <w:p>
            <w:pPr>
              <w:pStyle w:val="Normal"/>
              <w:ind w:firstLine="1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化工：贺成杰、王一凡、赵彧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械：耿龙龙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控：张田明、郝乐、陈康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：范亚飞、薛晨晓、宋波波、王智鹏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理：杨少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建工：李志凯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马克思主义学院：亚男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能源：葛普、王震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</w:tc>
      </w:tr>
      <w:tr>
        <w:trPr>
          <w:trHeight w:val="3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控：刘新茹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通信：马付玉、马凌子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理：雷爽、黄万丽、马薇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：刘慧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10-22T00:31:40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