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875"/>
        <w:gridCol w:w="3913"/>
        <w:gridCol w:w="3037"/>
        <w:gridCol w:w="2575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:6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5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1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(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学院：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5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曹佳慧）、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6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曹菁菁）、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13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罗璐璐）、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4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刘江艳）、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13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白馨怡）、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5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张航英、徐竹青）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工学院：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5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熊宗锟）、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5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张瀚月）、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5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张月月）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外学院：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陈青华）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1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0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53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-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-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-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2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775"/>
        <w:gridCol w:w="3950"/>
        <w:gridCol w:w="2925"/>
        <w:gridCol w:w="175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91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;7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97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6-86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;8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;96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9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04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7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000"/>
        <w:gridCol w:w="4781"/>
        <w:gridCol w:w="3794"/>
        <w:gridCol w:w="182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8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3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8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建工学院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07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29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2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316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安全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04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16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11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能源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1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19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20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管院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05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504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马克思主义学院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1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18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620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地环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2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24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13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机械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1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18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16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测绘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21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机械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16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能源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11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675"/>
        <w:gridCol w:w="3705"/>
        <w:gridCol w:w="2289"/>
        <w:gridCol w:w="3731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45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宿舍用违规电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测绘：李岩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化工：刘雷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建工：李志凯、李曾乐、王永志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计算机：袁亚飞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能源：王昭详、朱斌、葛普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机械：魏明乐、胡磊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安全：尚治州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管院：曹铭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电控：张思明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</w:tc>
      </w:tr>
      <w:tr>
        <w:trPr>
          <w:trHeight w:val="364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通信：党京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8-12-10T00:44:19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