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103"/>
        <w:gridCol w:w="4635"/>
        <w:gridCol w:w="2452"/>
        <w:gridCol w:w="2210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11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36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5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郑海兰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余洁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马嘉怡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</w:tr>
      <w:tr>
        <w:trPr>
          <w:trHeight w:val="18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-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2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-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9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-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365"/>
        <w:gridCol w:w="4320"/>
        <w:gridCol w:w="2505"/>
        <w:gridCol w:w="221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84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9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3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20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3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李辉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王灿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王雨墨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赵鼎臣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张凯旋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吴烨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</w:tr>
      <w:tr>
        <w:trPr>
          <w:trHeight w:val="110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81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13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4630"/>
        <w:gridCol w:w="4305"/>
        <w:gridCol w:w="2745"/>
        <w:gridCol w:w="272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60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</w:t>
            </w: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4.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97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1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4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 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2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93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88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：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20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</w:t>
            </w:r>
            <w:r>
              <w:rPr>
                <w:rFonts w:eastAsia="仿宋_GB2312;仿宋" w:ascii="仿宋_GB2312;仿宋" w:hAnsi="仿宋_GB2312;仿宋"/>
                <w:sz w:val="24"/>
              </w:rPr>
              <w:t>120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</w:t>
            </w:r>
            <w:r>
              <w:rPr>
                <w:rFonts w:eastAsia="仿宋_GB2312;仿宋" w:ascii="仿宋_GB2312;仿宋" w:hAnsi="仿宋_GB2312;仿宋"/>
                <w:sz w:val="24"/>
              </w:rPr>
              <w:t>1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6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ascii="仿宋_GB2312;仿宋" w:hAnsi="仿宋_GB2312;仿宋"/>
                <w:sz w:val="24"/>
              </w:rPr>
              <w:t>317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工：</w:t>
            </w:r>
            <w:r>
              <w:rPr>
                <w:rFonts w:eastAsia="仿宋_GB2312;仿宋" w:ascii="仿宋_GB2312;仿宋" w:hAnsi="仿宋_GB2312;仿宋"/>
                <w:sz w:val="24"/>
              </w:rPr>
              <w:t>106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：</w:t>
            </w:r>
            <w:r>
              <w:rPr>
                <w:rFonts w:eastAsia="仿宋_GB2312;仿宋" w:ascii="仿宋_GB2312;仿宋" w:hAnsi="仿宋_GB2312;仿宋"/>
                <w:sz w:val="24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9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：</w:t>
            </w:r>
            <w:r>
              <w:rPr>
                <w:rFonts w:eastAsia="仿宋_GB2312;仿宋" w:ascii="仿宋_GB2312;仿宋" w:hAnsi="仿宋_GB2312;仿宋"/>
                <w:sz w:val="24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2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1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</w:t>
            </w:r>
            <w:r>
              <w:rPr>
                <w:rFonts w:eastAsia="仿宋_GB2312;仿宋" w:ascii="仿宋_GB2312;仿宋" w:hAnsi="仿宋_GB2312;仿宋"/>
                <w:sz w:val="24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1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23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</w:t>
            </w:r>
            <w:r>
              <w:rPr>
                <w:rFonts w:eastAsia="仿宋_GB2312;仿宋" w:ascii="仿宋_GB2312;仿宋" w:hAnsi="仿宋_GB2312;仿宋"/>
                <w:sz w:val="24"/>
              </w:rPr>
              <w:t>1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2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22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ascii="仿宋_GB2312;仿宋" w:hAnsi="仿宋_GB2312;仿宋"/>
                <w:sz w:val="24"/>
              </w:rPr>
              <w:t>122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工：</w:t>
            </w:r>
            <w:r>
              <w:rPr>
                <w:rFonts w:eastAsia="仿宋_GB2312;仿宋" w:ascii="仿宋_GB2312;仿宋" w:hAnsi="仿宋_GB2312;仿宋"/>
                <w:sz w:val="24"/>
              </w:rPr>
              <w:t>104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院：</w:t>
            </w:r>
            <w:r>
              <w:rPr>
                <w:rFonts w:eastAsia="仿宋_GB2312;仿宋" w:ascii="仿宋_GB2312;仿宋" w:hAnsi="仿宋_GB2312;仿宋"/>
                <w:sz w:val="24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1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0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安全：李海涛、康付如、包若羽、雷昌奎、周莎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械：路正雄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能源：刘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材料：董亚茹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.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管院：苏子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4945"/>
        <w:gridCol w:w="3435"/>
        <w:gridCol w:w="2055"/>
        <w:gridCol w:w="3965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433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1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7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9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7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4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0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6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6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9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2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1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51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5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9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33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20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3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3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7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2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3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：王渊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绘：杨旭霆、原一哲、张兆鹏、孟欣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魏明乐、周虎、李林阳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杨会军、樊思成、张静非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：汤文谷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控：任磊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工：徐屹凡、郑尧力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：李昊、易浩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：杨二豪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7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7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0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0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2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4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9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绘：田凡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程凯丽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：陶瑞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工：白梦遥、胡雪华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张珍珍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18-05-14T00:31:16Z</dcterms:modified>
  <cp:revision>2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