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旦昇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志飞、刘聪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文豪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杰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邢敏静）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-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-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-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08"/>
        <w:gridCol w:w="3727"/>
        <w:gridCol w:w="2543"/>
        <w:gridCol w:w="292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5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1.96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1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8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70"/>
        <w:gridCol w:w="3285"/>
        <w:gridCol w:w="2280"/>
        <w:gridCol w:w="36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05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18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46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管理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机械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管理：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036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杨琛、王炜罡、杨涛、刘传杰、胡伟、朱熹、李志梁、王栋杨、张二蒙、高锦彪、付应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张明露、黄传亮、吕元杰、程松、左占国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梁武兵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李贝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赵鑫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边海涛、王博、任亚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测绘：李鹏浩、郭剑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席奇、徐屹凡、张弛、郑尧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廖庆辉、马雪瑞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：王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高晓慧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张文娟、刘迷、王少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杜娟、赵馨睿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5-19T08:03:52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