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97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7-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雨晨）。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村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(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-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益铭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94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6-11-04T03:48:39Z</dcterms:modified>
  <cp:revision>5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