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6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103"/>
        <w:gridCol w:w="4635"/>
        <w:gridCol w:w="2452"/>
        <w:gridCol w:w="2210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11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36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39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-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王子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王森强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王志超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</w:tr>
      <w:tr>
        <w:trPr>
          <w:trHeight w:val="15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0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闫珊珊）</w:t>
            </w:r>
          </w:p>
        </w:tc>
      </w:tr>
      <w:tr>
        <w:trPr>
          <w:trHeight w:val="18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-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混合宿舍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2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9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-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6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365"/>
        <w:gridCol w:w="4320"/>
        <w:gridCol w:w="2505"/>
        <w:gridCol w:w="221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84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1-7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9-74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20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4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5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3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0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10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81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混合宿舍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13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6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4630"/>
        <w:gridCol w:w="4305"/>
        <w:gridCol w:w="2745"/>
        <w:gridCol w:w="272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60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</w:t>
            </w: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8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97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2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2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3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93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88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</w:t>
            </w:r>
            <w:r>
              <w:rPr>
                <w:rFonts w:eastAsia="仿宋_GB2312;仿宋" w:ascii="仿宋_GB2312;仿宋" w:hAnsi="仿宋_GB2312;仿宋"/>
                <w:sz w:val="24"/>
              </w:rPr>
              <w:t>12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19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：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4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ascii="仿宋_GB2312;仿宋" w:hAnsi="仿宋_GB2312;仿宋"/>
                <w:sz w:val="24"/>
              </w:rPr>
              <w:t>617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院：</w:t>
            </w:r>
            <w:r>
              <w:rPr>
                <w:rFonts w:eastAsia="仿宋_GB2312;仿宋" w:ascii="仿宋_GB2312;仿宋" w:hAnsi="仿宋_GB2312;仿宋"/>
                <w:sz w:val="24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2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2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院：</w:t>
            </w:r>
            <w:r>
              <w:rPr>
                <w:rFonts w:eastAsia="仿宋_GB2312;仿宋" w:ascii="仿宋_GB2312;仿宋" w:hAnsi="仿宋_GB2312;仿宋"/>
                <w:sz w:val="24"/>
              </w:rPr>
              <w:t>410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</w:t>
            </w:r>
            <w:r>
              <w:rPr>
                <w:rFonts w:eastAsia="仿宋_GB2312;仿宋" w:ascii="仿宋_GB2312;仿宋" w:hAnsi="仿宋_GB2312;仿宋"/>
                <w:sz w:val="24"/>
              </w:rPr>
              <w:t>21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安全：康付如、樊世星、雷昌奎、于文聪、高慧慧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械：杨林、路正雄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马克思主义学院：梁东亮、罗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能源：杨涛、雷武林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</w:p>
        </w:tc>
      </w:tr>
    </w:tbl>
    <w:p>
      <w:pPr>
        <w:pStyle w:val="Normal"/>
        <w:spacing w:lineRule="exact" w:line="400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6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4945"/>
        <w:gridCol w:w="3435"/>
        <w:gridCol w:w="2055"/>
        <w:gridCol w:w="3965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433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2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3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3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1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3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8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33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9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9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6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4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0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0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1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9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4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3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29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2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胡晋林、党逸峰、赵劝、吴建军、高毅、马俊平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绘：杨小虎、裴春营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控：方子朝、户东亮、韩康康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工：李梁栋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：朝浩然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：王昱桥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工：郭利娜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</w:tr>
      <w:tr>
        <w:trPr>
          <w:trHeight w:val="3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0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3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0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3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3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2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3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郭慧敏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学院：张雪丽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工：胡雪华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崔蒙蒙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绘：柳莹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：张云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：王璐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.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18-04-23T00:24:51Z</dcterms:modified>
  <cp:revision>2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