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313"/>
        <w:gridCol w:w="4025"/>
        <w:gridCol w:w="3925"/>
        <w:gridCol w:w="2137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黄皓琪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屈卓成）</w:t>
            </w:r>
          </w:p>
        </w:tc>
      </w:tr>
      <w:tr>
        <w:trPr>
          <w:trHeight w:val="157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9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7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5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9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5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4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6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-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-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-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775"/>
        <w:gridCol w:w="3950"/>
        <w:gridCol w:w="2925"/>
        <w:gridCol w:w="175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91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7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97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8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4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7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213"/>
        <w:gridCol w:w="4350"/>
        <w:gridCol w:w="4012"/>
        <w:gridCol w:w="182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8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艺术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4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0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2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机械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7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36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安全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16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械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9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18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马克思主义学院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17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18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材料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13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院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23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地环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1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20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测绘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19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2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能源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17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2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能源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13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安全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2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械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2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徐培耘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杨蕾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路政雄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675"/>
        <w:gridCol w:w="3705"/>
        <w:gridCol w:w="2289"/>
        <w:gridCol w:w="3731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45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7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0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建工：王永志、周攀、魏伟、王永鑫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地环：毛欣、韩彪、鲁兴生、张杰、辛拓、夏紫顿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通信：张辉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控：朱浩男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安全：赵波、李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械：魏明乐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</w:tc>
      </w:tr>
      <w:tr>
        <w:trPr>
          <w:trHeight w:val="36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理：李乐伊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通信：李大娟、杨亚新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地环：田雪、张佳宝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12-24T00:36:50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