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3735"/>
        <w:gridCol w:w="3360"/>
        <w:gridCol w:w="216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曹佳慧、秦天柳）</w:t>
            </w:r>
          </w:p>
        </w:tc>
      </w:tr>
      <w:tr>
        <w:trPr>
          <w:trHeight w:val="1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3810"/>
        <w:gridCol w:w="301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浩宇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7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5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7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45"/>
        <w:gridCol w:w="3615"/>
        <w:gridCol w:w="1995"/>
        <w:gridCol w:w="35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eastAsia="仿宋_GB2312;仿宋" w:ascii="仿宋_GB2312;仿宋" w:hAnsi="仿宋_GB2312;仿宋"/>
                <w:sz w:val="24"/>
              </w:rPr>
              <w:t>12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3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孙欢、扬涛、胡博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正雄、崔英浩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张亚丽、刘晓烨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黄荣滨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刘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扬庆、贾雪莹、孙博、赵佳、王佳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233.        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张帆、严欢、杨正伟、张鑫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王行行、贺成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王栋杨、段杰、霍晓斌、胡伟、刘宝恒、张行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孙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张驰、郑尧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方子朝、康彦阳、侯辉、张海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徐丹丹、员翠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杨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刘雪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张飘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江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2-01T03:00:46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