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30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5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4555"/>
        <w:gridCol w:w="3615"/>
        <w:gridCol w:w="3938"/>
        <w:gridCol w:w="2107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40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骊山校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308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532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62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62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62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625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62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231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42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426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35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吹风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热壶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套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6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热壶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，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暖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01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4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4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卷发棒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09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卷发棒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139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3-3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1-6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卷发器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  <w:tr>
        <w:trPr>
          <w:trHeight w:val="205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6-5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6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0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夹板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夹板各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夹板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76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6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5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6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6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热锅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夹板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30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5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084"/>
        <w:gridCol w:w="4230"/>
        <w:gridCol w:w="4995"/>
        <w:gridCol w:w="2625"/>
        <w:gridCol w:w="2626"/>
      </w:tblGrid>
      <w:tr>
        <w:trPr>
          <w:trHeight w:val="62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2855" w:hRule="atLeast"/>
          <w:cantSplit w:val="true"/>
        </w:trPr>
        <w:tc>
          <w:tcPr>
            <w:tcW w:w="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骊山校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3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6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25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热锅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2380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#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3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4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4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4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4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4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4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4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5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4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4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15-93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3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吹风机各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吹风机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4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热壶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套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张煜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</w:tr>
      <w:tr>
        <w:trPr>
          <w:trHeight w:val="890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研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8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马克思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910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050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4-6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2-505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ind w:firstLine="6240"/>
        <w:jc w:val="both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ind w:firstLine="6240"/>
        <w:jc w:val="both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ind w:firstLine="6240"/>
        <w:jc w:val="both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30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5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255"/>
        <w:gridCol w:w="3575"/>
        <w:gridCol w:w="3195"/>
        <w:gridCol w:w="5145"/>
        <w:gridCol w:w="2385"/>
      </w:tblGrid>
      <w:tr>
        <w:trPr>
          <w:trHeight w:val="53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573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骊山校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3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3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34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4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5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55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55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63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马克思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1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3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55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635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34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吹风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6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热锅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373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马克思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5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6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6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电夹板各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542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秦汉校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寓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管理研究生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61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62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624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506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16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2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22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116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10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研究生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2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0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1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0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0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2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1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27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混合宿舍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1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</w:tr>
      <w:tr>
        <w:trPr>
          <w:trHeight w:val="151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寓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1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1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2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0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1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0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0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0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2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2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2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1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2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1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126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#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寓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0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2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20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研究生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20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无</w:t>
            </w:r>
          </w:p>
        </w:tc>
      </w:tr>
      <w:tr>
        <w:trPr>
          <w:trHeight w:val="157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寓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3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3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3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研究生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2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3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2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1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研究生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2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无</w:t>
            </w:r>
          </w:p>
        </w:tc>
      </w:tr>
    </w:tbl>
    <w:p>
      <w:pPr>
        <w:pStyle w:val="Normal"/>
        <w:bidi w:val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0:00Z</dcterms:created>
  <dc:creator>微软用户</dc:creator>
  <dc:description/>
  <dc:language>en-US</dc:language>
  <cp:lastModifiedBy>lenovo</cp:lastModifiedBy>
  <cp:lastPrinted>2017-10-27T08:12:00Z</cp:lastPrinted>
  <dcterms:modified xsi:type="dcterms:W3CDTF">2020-12-07T06:17:53Z</dcterms:modified>
  <cp:revision>2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