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邓桂英、施秀梅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-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龚慧）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320"/>
        <w:gridCol w:w="250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-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孙嘉泽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钰鑫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2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6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3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22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康付如、包若羽、康怡潇、于文聪、周莎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杨涛、曹健、王斌、刘华、付英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马琨、崔英浩、路正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丁佳佳、王艳、袁婷、赵在芳、赵倩、马婷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3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任昀棋、李文浩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朱江涛、宋号号、刘红华、候兰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王小浩、龙天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李经文、李州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苏路路、刘洋、马强、黄杜康、刘莎莎（女）、王璐（女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李凯凯、李林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刘嘉庆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渠武兵、王坤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郝科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贾凯丽、崔颖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杨梅梅、雷倩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杨亚琼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庞嘉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5-02T00:11:41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