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4020"/>
        <w:gridCol w:w="3165"/>
        <w:gridCol w:w="20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8-1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-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12.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0"/>
        <w:gridCol w:w="3915"/>
        <w:gridCol w:w="3300"/>
        <w:gridCol w:w="19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81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2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045"/>
        <w:gridCol w:w="21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凡）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韩裴、郭强、张朗、张明军、刘晨光、陶叶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胡宇鹏、崔进业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杨家祥、王俊超、胡阿敏、王雅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高意义、陈炜乐、戚裴文、康付如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刘琦、王博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席奇、刘明慧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12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闫晓娟、刘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鑫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贾凯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王雯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刘越、陈晨、姬亦恬、朱若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艺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杜文刚、雷武林、杨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一澍、杨林、路正雄、崔英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孙杰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腾、康付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1-06T00:11:4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