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400"/>
        <w:gridCol w:w="3453"/>
        <w:gridCol w:w="2427"/>
        <w:gridCol w:w="3120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20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10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2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5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迎新公寓，待迎新生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5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38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-5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08"/>
        <w:gridCol w:w="3982"/>
        <w:gridCol w:w="2625"/>
        <w:gridCol w:w="258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307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迎新公寓，待迎新生。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2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14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2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5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38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413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2265"/>
        <w:gridCol w:w="296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26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17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4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60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4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继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混合宿舍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3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323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.5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1 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6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3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2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5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3.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1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735.                                                                                                               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0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8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07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、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8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6-04-29T09:11:00Z</cp:lastPrinted>
  <dcterms:modified xsi:type="dcterms:W3CDTF">2017-09-08T00:08:18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