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8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-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-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3751"/>
        <w:gridCol w:w="2325"/>
        <w:gridCol w:w="314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肖亚南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70"/>
        <w:gridCol w:w="3285"/>
        <w:gridCol w:w="2280"/>
        <w:gridCol w:w="36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1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信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42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张二蒙、李志梁、杨毅然、胡晋林、罗波、张冬冬、胡耀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海浪、方子朝、韩康康、郭伟、程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徐培松、刘建宁、李贝、贺斌雷、杨正伟、张凡、回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晋继伟、王占彪、赵舍、张一澍、杨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边海清、代育朝、李志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孙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度奇、李明程、白进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张长卫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械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刘丽薇、刘璐、刘博文、王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文欣、杜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王怡、卞蕊、雷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胡雪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李怡、王宁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银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5-08T00:23:2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