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03"/>
        <w:gridCol w:w="4635"/>
        <w:gridCol w:w="2452"/>
        <w:gridCol w:w="221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3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5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4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；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632(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860"/>
        <w:gridCol w:w="4170"/>
        <w:gridCol w:w="2250"/>
        <w:gridCol w:w="212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9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2.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1-9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1-9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8-94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5-94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1-9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68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85"/>
        <w:gridCol w:w="4725"/>
        <w:gridCol w:w="2400"/>
        <w:gridCol w:w="209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究生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究生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2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理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6307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管理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5618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、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5608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4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艺术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59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安全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08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机械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14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马克思主义学院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1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17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材料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11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管理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2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能源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2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2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安全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3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机械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1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马克思主义学院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使用夹头发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使用夹头发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刘婷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路正雄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张冬冬、毛旭魏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945"/>
        <w:gridCol w:w="3435"/>
        <w:gridCol w:w="2055"/>
        <w:gridCol w:w="396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60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7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606.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化工：王行行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测绘：李闰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建工：马强、王帅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能源：李凡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  <w:br/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材料：许智鹏、祁向花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安全：李经文、程明、葛晖、庞拾亿、张晓宇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6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化工：何娇、马利利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地环：张欣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管理：王舒婷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建工：强艳红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安全：张斯琪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8-09-17T01:35:27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