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7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400"/>
        <w:gridCol w:w="3453"/>
        <w:gridCol w:w="2427"/>
        <w:gridCol w:w="3120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97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1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14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18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1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2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38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4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4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2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29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37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8.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42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4-1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1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12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7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184"/>
        <w:gridCol w:w="4176"/>
        <w:gridCol w:w="2628"/>
        <w:gridCol w:w="2412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2540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7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552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#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4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3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5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5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28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4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5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5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2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63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08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09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9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98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43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2-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7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6220"/>
        <w:gridCol w:w="4320"/>
        <w:gridCol w:w="1880"/>
        <w:gridCol w:w="198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985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34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4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5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6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继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3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21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继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;3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7.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继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852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2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2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3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2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思政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4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3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2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3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3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2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3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2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2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思政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2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3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3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4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73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思政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6-04-29T09:11:00Z</cp:lastPrinted>
  <dcterms:modified xsi:type="dcterms:W3CDTF">2017-03-07T03:00:05Z</dcterms:modified>
  <cp:revision>27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