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453"/>
        <w:gridCol w:w="2427"/>
        <w:gridCol w:w="312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马月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15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08"/>
        <w:gridCol w:w="3982"/>
        <w:gridCol w:w="2625"/>
        <w:gridCol w:w="258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307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1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1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302.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65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2610"/>
        <w:gridCol w:w="261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6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1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5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2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2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3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0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管理：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3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3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3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0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2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.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段杰、张二蒙、韩斐、向崎、刘东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机械：王占彪、从博文、桂亮亮、张冬冬、杨鹏飞、周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电控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程琦、方子朝、高翔、徐惠三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宋增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通信：王磊、惠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材料：张路路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王典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化工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贺成杰、宋成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王西旗、李爱龙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1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4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王朝英、张梦、党媛媛、王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黄琼、李青青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7-06-05T00:11:23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