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427"/>
        <w:gridCol w:w="312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4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6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-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-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4"/>
        <w:gridCol w:w="4176"/>
        <w:gridCol w:w="2628"/>
        <w:gridCol w:w="241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54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3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5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李楠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6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8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43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360"/>
        <w:gridCol w:w="3675"/>
        <w:gridCol w:w="2715"/>
        <w:gridCol w:w="365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0-152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6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崔莉倩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苏园园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安全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41.                                                                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烘鞋器（电控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蒸蛋器（电控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蒸蛋器（安全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蒸蛋器（低环张杰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蒸蛋器（安全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蒸蛋器（学生不给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蒸蛋器（能源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李淑军、杨晨丽、周金龙、刘建宁、杨涛、胡晋林、李贝、曹健、聂尧、贺雁鹏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）、邱阳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郑蕾、耿增洋、张江昊、樊鑫、马回新、刘圆圆、启哲、任亚平、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李贝、张志鹏、白崎、康付如、白祖锦、张帆、杨正伟、崔炎彬、魏攀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：李用维、李天梅、张秋洁、方欣、姜婷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政：陈嘉豪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矿业：扎西飞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矿：张志鹏、高凯、马超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张鹏辉、王占彪、曾宪梓、杜嘉锋、王哲、张冬冬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程松、张一哲、徐慧三、苏帅、程松、王帅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宋成建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刘一凡、康高鹏、刘甲翔、胡梓俊、王璐、杨罡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张路路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王旋、赵亮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杨少凡、张大卫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509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思政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郭邑彤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地环：杨柳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03-27T01:30:49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