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700"/>
        <w:ind w:firstLine="432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附：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                            </w:t>
      </w:r>
      <w:r>
        <w:rPr>
          <w:rFonts w:ascii="仿宋_GB2312;仿宋" w:hAnsi="仿宋_GB2312;仿宋" w:eastAsia="仿宋_GB2312;仿宋"/>
          <w:sz w:val="24"/>
        </w:rPr>
        <w:t>时间：</w:t>
      </w:r>
      <w:r>
        <w:rPr>
          <w:rFonts w:eastAsia="仿宋_GB2312;仿宋" w:ascii="仿宋_GB2312;仿宋" w:hAnsi="仿宋_GB2312;仿宋"/>
          <w:sz w:val="24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10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26</w:t>
      </w:r>
      <w:r>
        <w:rPr>
          <w:rFonts w:ascii="仿宋_GB2312;仿宋" w:hAnsi="仿宋_GB2312;仿宋" w:eastAsia="仿宋_GB2312;仿宋"/>
          <w:sz w:val="24"/>
        </w:rPr>
        <w:t>日—</w:t>
      </w:r>
      <w:r>
        <w:rPr>
          <w:rFonts w:eastAsia="仿宋_GB2312;仿宋" w:ascii="仿宋_GB2312;仿宋" w:hAnsi="仿宋_GB2312;仿宋"/>
          <w:sz w:val="24"/>
          <w:lang w:val="en-US" w:eastAsia="zh-CN"/>
        </w:rPr>
        <w:t>10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30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15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224"/>
        <w:gridCol w:w="4435"/>
        <w:gridCol w:w="3465"/>
        <w:gridCol w:w="4380"/>
        <w:gridCol w:w="1935"/>
      </w:tblGrid>
      <w:tr>
        <w:trPr>
          <w:trHeight w:val="58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号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好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差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晚归</w:t>
            </w:r>
          </w:p>
        </w:tc>
      </w:tr>
      <w:tr>
        <w:trPr>
          <w:trHeight w:val="182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临潼校区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骊山校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622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625.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540.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529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532.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301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1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1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2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2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1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3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33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3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电热锅各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套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42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电热壶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个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蒸蛋器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个，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暖手宝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个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电夹板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个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  <w:tr>
        <w:trPr>
          <w:trHeight w:val="112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4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外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4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5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3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外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2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理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603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床）电夹板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个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外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陈青华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</w:tr>
      <w:tr>
        <w:trPr>
          <w:trHeight w:val="147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3-3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4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1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5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电夹板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个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电饭锅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个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</w:tr>
      <w:tr>
        <w:trPr>
          <w:trHeight w:val="2758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外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7-1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6-20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0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外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1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卷发器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个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卷发器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个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  <w:tr>
        <w:trPr>
          <w:trHeight w:val="1173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8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3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7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6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br w:type="page"/>
      </w:r>
      <w:r>
        <w:rPr>
          <w:rFonts w:ascii="仿宋_GB2312;仿宋" w:hAnsi="仿宋_GB2312;仿宋" w:eastAsia="仿宋_GB2312;仿宋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                            </w:t>
      </w:r>
      <w:r>
        <w:rPr>
          <w:rFonts w:ascii="仿宋_GB2312;仿宋" w:hAnsi="仿宋_GB2312;仿宋" w:eastAsia="仿宋_GB2312;仿宋"/>
          <w:sz w:val="24"/>
        </w:rPr>
        <w:t>时间：</w:t>
      </w:r>
      <w:r>
        <w:rPr>
          <w:rFonts w:eastAsia="仿宋_GB2312;仿宋" w:ascii="仿宋_GB2312;仿宋" w:hAnsi="仿宋_GB2312;仿宋"/>
          <w:sz w:val="24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10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26</w:t>
      </w:r>
      <w:r>
        <w:rPr>
          <w:rFonts w:ascii="仿宋_GB2312;仿宋" w:hAnsi="仿宋_GB2312;仿宋" w:eastAsia="仿宋_GB2312;仿宋"/>
          <w:sz w:val="24"/>
        </w:rPr>
        <w:t>日—</w:t>
      </w:r>
      <w:r>
        <w:rPr>
          <w:rFonts w:eastAsia="仿宋_GB2312;仿宋" w:ascii="仿宋_GB2312;仿宋" w:hAnsi="仿宋_GB2312;仿宋"/>
          <w:sz w:val="24"/>
          <w:lang w:val="en-US" w:eastAsia="zh-CN"/>
        </w:rPr>
        <w:t>10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30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15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1084"/>
        <w:gridCol w:w="4651"/>
        <w:gridCol w:w="4088"/>
        <w:gridCol w:w="3831"/>
        <w:gridCol w:w="1906"/>
      </w:tblGrid>
      <w:tr>
        <w:trPr>
          <w:trHeight w:val="74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号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好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差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晚归</w:t>
            </w:r>
          </w:p>
        </w:tc>
      </w:tr>
      <w:tr>
        <w:trPr>
          <w:trHeight w:val="2855" w:hRule="atLeast"/>
          <w:cantSplit w:val="true"/>
        </w:trPr>
        <w:tc>
          <w:tcPr>
            <w:tcW w:w="3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临潼校区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骊山校园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#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7#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2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2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2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3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4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2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4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1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0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30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21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3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09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17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2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2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2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607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30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0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3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25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热壶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个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  <w:tr>
        <w:trPr>
          <w:trHeight w:val="2715" w:hRule="atLeast"/>
          <w:cantSplit w:val="true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#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9#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6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6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62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24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24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14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15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6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43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13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141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6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64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5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5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5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55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43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43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45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32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34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6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546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5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5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5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4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42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44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外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34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32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33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21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210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3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热锅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个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62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火锅、电热壶各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个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4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热锅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个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22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吹风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个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1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热锅、蒸蛋器各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个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2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2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热壶各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个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890" w:hRule="atLeast"/>
          <w:cantSplit w:val="true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研）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7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外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7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  <w:tr>
        <w:trPr>
          <w:trHeight w:val="1080" w:hRule="atLeast"/>
          <w:cantSplit w:val="true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6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0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电热杯底座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个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  <w:tr>
        <w:trPr>
          <w:trHeight w:val="1325" w:hRule="atLeast"/>
          <w:cantSplit w:val="true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8-3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6-4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6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外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8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</w:tbl>
    <w:p>
      <w:pPr>
        <w:pStyle w:val="Normal"/>
        <w:spacing w:lineRule="exact" w:line="400"/>
        <w:ind w:firstLine="6240"/>
        <w:jc w:val="both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                            </w:t>
      </w:r>
      <w:r>
        <w:rPr>
          <w:rFonts w:ascii="仿宋_GB2312;仿宋" w:hAnsi="仿宋_GB2312;仿宋" w:eastAsia="仿宋_GB2312;仿宋"/>
          <w:sz w:val="24"/>
        </w:rPr>
        <w:t>时间：</w:t>
      </w:r>
      <w:r>
        <w:rPr>
          <w:rFonts w:eastAsia="仿宋_GB2312;仿宋" w:ascii="仿宋_GB2312;仿宋" w:hAnsi="仿宋_GB2312;仿宋"/>
          <w:sz w:val="24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10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26</w:t>
      </w:r>
      <w:r>
        <w:rPr>
          <w:rFonts w:ascii="仿宋_GB2312;仿宋" w:hAnsi="仿宋_GB2312;仿宋" w:eastAsia="仿宋_GB2312;仿宋"/>
          <w:sz w:val="24"/>
        </w:rPr>
        <w:t>日—</w:t>
      </w:r>
      <w:r>
        <w:rPr>
          <w:rFonts w:eastAsia="仿宋_GB2312;仿宋" w:ascii="仿宋_GB2312;仿宋" w:hAnsi="仿宋_GB2312;仿宋"/>
          <w:sz w:val="24"/>
          <w:lang w:val="en-US" w:eastAsia="zh-CN"/>
        </w:rPr>
        <w:t>10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30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15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120"/>
        <w:gridCol w:w="3862"/>
        <w:gridCol w:w="2831"/>
        <w:gridCol w:w="5322"/>
        <w:gridCol w:w="1092"/>
        <w:gridCol w:w="1153"/>
      </w:tblGrid>
      <w:tr>
        <w:trPr>
          <w:trHeight w:val="6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号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好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差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晚归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其它</w:t>
            </w:r>
          </w:p>
        </w:tc>
      </w:tr>
      <w:tr>
        <w:trPr>
          <w:trHeight w:val="1648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骊山校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#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15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13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14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22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22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20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3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3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3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31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4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43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51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525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10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20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33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4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501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3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热锅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个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5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酒精炉（含锅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套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218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（研）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马克思学院（研）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4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外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3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5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理学院（研）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4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0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418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床）蒸蛋器、加湿器各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个，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418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床）电热锅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个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559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床）电热锅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个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551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床）电热锅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个，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549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床）电夹板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个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631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床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床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632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床）电热锅各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个，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631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床）电夹板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个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642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电热锅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个，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642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床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)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电夹板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个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657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床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床）电热锅各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个，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660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床）电夹板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个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5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宠物鼠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只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</w:tr>
      <w:tr>
        <w:trPr>
          <w:trHeight w:val="1954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秦汉校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艺术研究生：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608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610.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管理学院：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424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417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418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506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520.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艺术学院：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316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225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110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115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管理学院研究生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604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艺术学院研究生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612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41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42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421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409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0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0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2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1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27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1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04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1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19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17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2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1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1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2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2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2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1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7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9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25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2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2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1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2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9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12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41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42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62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323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212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425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34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2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2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2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3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27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2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1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7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1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2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28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管理研究生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0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1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30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624" w:right="1304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2:00:00Z</dcterms:created>
  <dc:creator>微软用户</dc:creator>
  <dc:description/>
  <dc:language>en-US</dc:language>
  <cp:lastModifiedBy>lenovo</cp:lastModifiedBy>
  <cp:lastPrinted>2017-10-27T08:12:00Z</cp:lastPrinted>
  <dcterms:modified xsi:type="dcterms:W3CDTF">2020-10-30T06:36:01Z</dcterms:modified>
  <cp:revision>2</cp:revision>
  <dc:subject/>
  <dc:title>第七周学生宿舍检查情况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