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465"/>
        <w:gridCol w:w="3855"/>
        <w:gridCol w:w="4095"/>
        <w:gridCol w:w="186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2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0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蒸蛋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4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-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-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9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-5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-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-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夹板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、吹风机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夹板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棒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熨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蒸蛋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651"/>
        <w:gridCol w:w="4088"/>
        <w:gridCol w:w="3831"/>
        <w:gridCol w:w="1906"/>
      </w:tblGrid>
      <w:tr>
        <w:trPr>
          <w:trHeight w:val="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323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7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2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748"/>
        <w:gridCol w:w="4080"/>
        <w:gridCol w:w="2542"/>
        <w:gridCol w:w="1905"/>
        <w:gridCol w:w="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4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19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徐睿遥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陈欣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2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2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3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10-21T00:11:51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