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453"/>
        <w:gridCol w:w="2427"/>
        <w:gridCol w:w="312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4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6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-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-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4"/>
        <w:gridCol w:w="4176"/>
        <w:gridCol w:w="2628"/>
        <w:gridCol w:w="241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54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4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5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6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8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43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085"/>
        <w:gridCol w:w="4245"/>
        <w:gridCol w:w="1560"/>
        <w:gridCol w:w="25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6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付英凯、高晓博、杨文礼、张真豪、王斌、张二蒙、宋成建、杨琛、王守印、彭钰博、马彦阳、周少柳、高佳南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地环：高长虹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电控：牛春光、程松、王魁元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思政：李贝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测绘：朱师欢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机械：王占彪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建工：杨罡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管院：赵浩然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宿舍喝酒晚归。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环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杜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张乃元；管理：姚欣；能源：方秦月；机械：董润霖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7-03-13T07:23:18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